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EGNI PER L’INCENTIVAZIONE DELLE ATTIVITÁ DI TUTORATO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RELAZIONE FINALE 2023/24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Struttur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ffusione servizi agli studenti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i specifi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i obiettivi specifici vanno numerati progressivamente some sottoarticolazione dell’area del piano di attuazione: a tale numerazione è necessario fare riferimento nella definizione delle azioni.</w:t>
            </w:r>
          </w:p>
        </w:tc>
      </w:tr>
      <w:tr>
        <w:trPr>
          <w:trHeight w:val="6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e/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 configurino le singole azioni ricollegandole alla numerazione dell’obiettivo</w:t>
            </w:r>
          </w:p>
        </w:tc>
      </w:tr>
      <w:tr>
        <w:trPr>
          <w:trHeight w:val="6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ulta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 quantifichino i risultati ottenuti ricollegandoli alla numerazione dell’obiettivo</w:t>
            </w:r>
          </w:p>
        </w:tc>
      </w:tr>
      <w:tr>
        <w:trPr>
          <w:trHeight w:val="4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left="-142" w:right="-143" w:firstLine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ividuazione bisogni di sostegno didattic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i specifi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i obiettivi specifici vanno numerati progressivamente some sottoarticolazione dell’area del piano di attuazione: a tale numerazione è necessario fare riferimento nella definizione delle azioni.</w:t>
            </w:r>
          </w:p>
        </w:tc>
      </w:tr>
      <w:tr>
        <w:trPr>
          <w:trHeight w:val="6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e/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 configurino le singole azioni ricollegandole alla numerazione dell’obiettivo</w:t>
            </w:r>
          </w:p>
        </w:tc>
      </w:tr>
      <w:tr>
        <w:trPr>
          <w:trHeight w:val="5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 quantifichino i risultati ottenuti ricollegandoli alla numerazione dell’obiettivo</w:t>
            </w:r>
          </w:p>
        </w:tc>
      </w:tr>
      <w:tr>
        <w:trPr>
          <w:trHeight w:val="5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tecipazione alla vita studentesc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o specific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i obiettivi specifici vanno numerati progressivamente some sottoarticolazione della prima finalità generale del progetto: a tale numerazione è necessario fare riferimento nella definizione delle azioni e degli indicatori.</w:t>
            </w:r>
          </w:p>
        </w:tc>
      </w:tr>
      <w:tr>
        <w:trPr>
          <w:trHeight w:val="6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e/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 configurino le singole azioni ricollegandole alla numerazione dell’obiettivo</w:t>
            </w:r>
          </w:p>
        </w:tc>
      </w:tr>
      <w:tr>
        <w:trPr>
          <w:trHeight w:val="10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 quantifichino i risultati ottenuti ricollegandoli alla numerazione dell’obiettivo</w:t>
            </w:r>
          </w:p>
        </w:tc>
      </w:tr>
      <w:tr>
        <w:trPr>
          <w:trHeight w:val="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ea di intervento specifica di struttura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o specific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i obiettivi specifici vanno numerati progressivamente some sottoarticolazione della prima finalità generale del progetto: a tale numerazione è necessario fare riferimento nella definizione delle azioni e degli indicatori.</w:t>
            </w:r>
          </w:p>
        </w:tc>
      </w:tr>
      <w:tr>
        <w:trPr>
          <w:trHeight w:val="6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e/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 configurino le singole azioni ricollegandole alla numerazione dell’obiettivo</w:t>
            </w:r>
          </w:p>
        </w:tc>
      </w:tr>
      <w:tr>
        <w:trPr>
          <w:trHeight w:val="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 quantifichino i risultati ottenuti ricollegandoli alla numerazione dell’obiettivo</w:t>
            </w:r>
          </w:p>
        </w:tc>
      </w:tr>
      <w:tr>
        <w:trPr>
          <w:trHeight w:val="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71" w:top="19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180"/>
      <w:ind w:right="-300" w:hanging="0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04495</wp:posOffset>
          </wp:positionH>
          <wp:positionV relativeFrom="margin">
            <wp:posOffset>-1054735</wp:posOffset>
          </wp:positionV>
          <wp:extent cx="6910070" cy="916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1007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40" w:leader="none"/>
      </w:tabs>
      <w:overflowPunct w:val="false"/>
      <w:autoSpaceDE w:val="false"/>
      <w:spacing w:lineRule="auto" w:line="276"/>
      <w:jc w:val="center"/>
      <w:outlineLvl w:val="0"/>
    </w:pPr>
    <w:rPr>
      <w:rFonts w:ascii="Courier;Courier New" w:hAnsi="Courier;Courier New" w:eastAsia="Arial Unicode MS;Arial" w:cs="Arial Unicode M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;Courier New" w:hAnsi="Courier;Courier New" w:cs="Courier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6:00Z</dcterms:created>
  <dc:creator>Michela Maniassi</dc:creator>
  <dc:description/>
  <cp:keywords/>
  <dc:language>en-US</dc:language>
  <cp:lastModifiedBy>Alessia Micelli</cp:lastModifiedBy>
  <cp:lastPrinted>2009-04-28T15:22:00Z</cp:lastPrinted>
  <dcterms:modified xsi:type="dcterms:W3CDTF">2023-10-02T14:26:00Z</dcterms:modified>
  <cp:revision>8</cp:revision>
  <dc:subject/>
  <dc:title>DECRETO RETTORALE</dc:title>
</cp:coreProperties>
</file>