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EGNI PER L’INCENTIVAZIONE DELLE ATTIVITÁ DI TUTORATO</w:t>
      </w:r>
    </w:p>
    <w:p>
      <w:pPr>
        <w:pStyle w:val="Heading"/>
        <w:tabs>
          <w:tab w:val="clear" w:pos="708"/>
          <w:tab w:val="left" w:pos="729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IANO DI ATTUAZIONE 2024/25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Struttura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ffusione servizi agli studenti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8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iettivi specific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Gli obiettivi specifici vanno numerati progressivamente some sottoarticolazione dell’area del piano di attuazione: a tale numerazione è necessario fare riferimento nella definizione delle azioni.</w:t>
            </w:r>
          </w:p>
        </w:tc>
      </w:tr>
      <w:tr>
        <w:trPr>
          <w:trHeight w:val="6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zione/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i configurino le singole azioni ricollegandole alla numerazione dell’obiettivo</w:t>
            </w:r>
          </w:p>
        </w:tc>
      </w:tr>
      <w:tr>
        <w:trPr>
          <w:trHeight w:val="65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dividuazione bisogni di sostegno didattico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iettivi specific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li obiettivi specifici vanno numerati progressivamente some sottoarticolazione dell’area del piano di attuazione: a tale numerazione è necessario fare riferimento nella definizione delle azioni.</w:t>
            </w:r>
          </w:p>
        </w:tc>
      </w:tr>
      <w:tr>
        <w:trPr>
          <w:trHeight w:val="6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zione/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i configurino le singole azioni ricollegandole alla numerazione dell’obiettivo</w:t>
            </w:r>
          </w:p>
        </w:tc>
      </w:tr>
      <w:tr>
        <w:trPr>
          <w:trHeight w:val="53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rtecipazione alla vita studentesc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iettivo specific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li obiettivi specifici vanno numerati progressivamente some sottoarticolazione della prima finalità generale del progetto: a tale numerazione è necessario fare riferimento nella definizione delle azioni e degli indicatori.</w:t>
            </w:r>
          </w:p>
        </w:tc>
      </w:tr>
      <w:tr>
        <w:trPr>
          <w:trHeight w:val="6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zione/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i configurino le singole azioni ricollegandole alla numerazione dell’obiettivo</w:t>
            </w:r>
          </w:p>
        </w:tc>
      </w:tr>
      <w:tr>
        <w:trPr>
          <w:trHeight w:val="5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ea di intervento specifica di struttura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iettivo specific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li obiettivi specifici vanno numerati progressivamente some sottoarticolazione della prima finalità generale del progetto: a tale numerazione è necessario fare riferimento nella definizione delle azioni e degli indicatori.</w:t>
            </w:r>
          </w:p>
        </w:tc>
      </w:tr>
      <w:tr>
        <w:trPr>
          <w:trHeight w:val="6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zione/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i configurino le singole azioni ricollegandole alla numerazione dell’obiettivo</w:t>
            </w:r>
          </w:p>
        </w:tc>
      </w:tr>
      <w:tr>
        <w:trPr>
          <w:trHeight w:val="5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iano di massima per l’impegno ore dei tutor assegnati alla struttur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073"/>
        <w:gridCol w:w="2073"/>
        <w:gridCol w:w="1963"/>
        <w:gridCol w:w="1963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Tutor: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utor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utor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utor: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ttob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ovemb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cemb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ennai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ebbrai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rz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pril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aggi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iugn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ugli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gost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ettembr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e o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11" w:top="22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180"/>
      <w:ind w:right="-300" w:hanging="0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640</wp:posOffset>
          </wp:positionH>
          <wp:positionV relativeFrom="paragraph">
            <wp:posOffset>-1102360</wp:posOffset>
          </wp:positionV>
          <wp:extent cx="6286500" cy="1228725"/>
          <wp:effectExtent l="0" t="0" r="0" b="0"/>
          <wp:wrapTight wrapText="bothSides">
            <wp:wrapPolygon edited="0">
              <wp:start x="-31" y="0"/>
              <wp:lineTo x="-31" y="21430"/>
              <wp:lineTo x="21600" y="21430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Letter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140" w:leader="none"/>
      </w:tabs>
      <w:overflowPunct w:val="false"/>
      <w:autoSpaceDE w:val="false"/>
      <w:spacing w:lineRule="auto" w:line="276"/>
      <w:jc w:val="center"/>
      <w:outlineLvl w:val="0"/>
    </w:pPr>
    <w:rPr>
      <w:rFonts w:ascii="Courier;Courier New" w:hAnsi="Courier;Courier New" w:eastAsia="Arial Unicode MS;Arial" w:cs="Arial Unicode MS;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76"/>
      <w:jc w:val="center"/>
    </w:pPr>
    <w:rPr>
      <w:rFonts w:ascii="Courier;Courier New" w:hAnsi="Courier;Courier New" w:cs="Courier;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widowControl w:val="false"/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16:00Z</dcterms:created>
  <dc:creator>Michela Maniassi</dc:creator>
  <dc:description/>
  <cp:keywords/>
  <dc:language>en-US</dc:language>
  <cp:lastModifiedBy>Alessia Micelli</cp:lastModifiedBy>
  <cp:lastPrinted>2009-04-28T15:22:00Z</cp:lastPrinted>
  <dcterms:modified xsi:type="dcterms:W3CDTF">2024-10-31T09:58:00Z</dcterms:modified>
  <cp:revision>6</cp:revision>
  <dc:subject/>
  <dc:title>DECRETO RETTORALE</dc:title>
</cp:coreProperties>
</file>