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All’Università degli studi di Udine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Area affari legali e istituzionali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Ufficio gestione documentale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via Palladio, 8- 33100 Udine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hiesta di accesso ai documenti amministrativi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>Capo V della Legge 7 agosto 1990, n. 241 e successive modifiche e integrazioni 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0" w:firstLine="6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I ANAGRAFICI DEL RICHIEDENTE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v…………………………………………………. .il                                                           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idente a                                                           prov.                                                    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                                                                         C.A.P                                                   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…………………………………………………….Cell.                                                        </w:t>
            </w:r>
          </w:p>
        </w:tc>
      </w:tr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 elettronica – indirizzo:</w:t>
            </w:r>
          </w:p>
        </w:tc>
      </w:tr>
      <w:tr>
        <w:trPr>
          <w:trHeight w:val="5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o di riconoscimento n.…………………………………..……………………rilasciato da………………………………il………………………………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In qualità di </w:t>
      </w:r>
      <w:r>
        <w:rPr/>
        <w:t>(barrare la casella che interessa):</w:t>
      </w:r>
    </w:p>
    <w:p>
      <w:pPr>
        <w:pStyle w:val="Normal"/>
        <w:autoSpaceDE w:val="false"/>
        <w:rPr/>
      </w:pPr>
      <w:r>
        <w:rPr>
          <w:rFonts w:eastAsia="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retto/a interessato/a</w:t>
      </w:r>
    </w:p>
    <w:p>
      <w:pPr>
        <w:pStyle w:val="Normal"/>
        <w:autoSpaceDE w:val="false"/>
        <w:rPr/>
      </w:pPr>
      <w:r>
        <w:rPr>
          <w:rFonts w:eastAsia="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legale rappresentante di: 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(</w:t>
      </w:r>
      <w:r>
        <w:rPr/>
        <w:t>allegare dichiarazione sostitutiva)</w:t>
      </w:r>
    </w:p>
    <w:p>
      <w:pPr>
        <w:pStyle w:val="Normal"/>
        <w:autoSpaceDE w:val="false"/>
        <w:rPr/>
      </w:pPr>
      <w:r>
        <w:rPr>
          <w:rFonts w:eastAsia="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u delega di: _______________________________________________ 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</w:t>
      </w:r>
      <w:r>
        <w:rPr/>
        <w:t>allegare delega in carta semplice, accompagnata da fotocopia del documento di riconoscimento del delegante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previo pagamento della somma, se dovuta, per il rimborso spese)</w:t>
      </w:r>
    </w:p>
    <w:p>
      <w:pPr>
        <w:pStyle w:val="Normal"/>
        <w:autoSpaceDE w:val="false"/>
        <w:jc w:val="both"/>
        <w:rPr/>
      </w:pPr>
      <w:r>
        <w:rPr/>
        <w:t>ai sensi dell’art. 25 della legge 7 agosto 1990 n. 241 (e successive modifiche e integrazioni) di essere ammesso all’esercizio del diritto di accesso e (barrare la casella che interessa):</w:t>
      </w:r>
    </w:p>
    <w:p>
      <w:pPr>
        <w:pStyle w:val="Normal"/>
        <w:autoSpaceDE w:val="false"/>
        <w:rPr/>
      </w:pPr>
      <w:r>
        <w:rPr>
          <w:rFonts w:eastAsia="Arial Unicode MS"/>
        </w:rPr>
        <w:t></w:t>
      </w:r>
      <w:r>
        <w:rPr>
          <w:rFonts w:eastAsia="Times New Roman"/>
        </w:rPr>
        <w:t xml:space="preserve"> </w:t>
      </w:r>
      <w:r>
        <w:rPr>
          <w:b/>
        </w:rPr>
        <w:t>DI PRENDERE IN SEMPLICE “VISIONE”</w:t>
      </w:r>
    </w:p>
    <w:p>
      <w:pPr>
        <w:pStyle w:val="Normal"/>
        <w:tabs>
          <w:tab w:val="clear" w:pos="708"/>
          <w:tab w:val="left" w:pos="8055" w:leader="none"/>
        </w:tabs>
        <w:autoSpaceDE w:val="false"/>
        <w:rPr/>
      </w:pPr>
      <w:r>
        <w:rPr>
          <w:rFonts w:eastAsia="Arial Unicode MS"/>
          <w:b/>
        </w:rPr>
        <w:t></w:t>
      </w:r>
      <w:r>
        <w:rPr>
          <w:rFonts w:eastAsia="Times New Roman"/>
          <w:b/>
        </w:rPr>
        <w:t xml:space="preserve"> </w:t>
      </w:r>
      <w:r>
        <w:rPr>
          <w:b/>
        </w:rPr>
        <w:t>DI PRENDERE IN ESAME CON RILASCIO DI COPIA “SEMPLICE</w:t>
      </w:r>
    </w:p>
    <w:p>
      <w:pPr>
        <w:pStyle w:val="Normal"/>
        <w:tabs>
          <w:tab w:val="clear" w:pos="708"/>
          <w:tab w:val="left" w:pos="8055" w:leader="none"/>
        </w:tabs>
        <w:autoSpaceDE w:val="false"/>
        <w:rPr/>
      </w:pPr>
      <w:r>
        <w:rPr>
          <w:rFonts w:eastAsia="Arial Unicode MS"/>
          <w:b/>
        </w:rPr>
        <w:t></w:t>
      </w:r>
      <w:r>
        <w:rPr>
          <w:rFonts w:eastAsia="Times New Roman"/>
          <w:b/>
        </w:rPr>
        <w:t xml:space="preserve"> </w:t>
      </w:r>
      <w:r>
        <w:rPr>
          <w:b/>
        </w:rPr>
        <w:t>DI PRENDERE IN ESAME CON RILASCIO DI COPIA SU SUPPORTO ELETTRONICO, NON MODIFICABILE</w:t>
      </w:r>
    </w:p>
    <w:p>
      <w:pPr>
        <w:pStyle w:val="Normal"/>
        <w:autoSpaceDE w:val="false"/>
        <w:rPr/>
      </w:pPr>
      <w:r>
        <w:rPr>
          <w:rFonts w:eastAsia="Arial Unicode MS"/>
          <w:b/>
        </w:rPr>
        <w:t></w:t>
      </w:r>
      <w:r>
        <w:rPr>
          <w:rFonts w:eastAsia="Times New Roman"/>
          <w:b/>
        </w:rPr>
        <w:t xml:space="preserve"> </w:t>
      </w:r>
      <w:r>
        <w:rPr>
          <w:b/>
        </w:rPr>
        <w:t>DI PRENDERE IN ESAME CON RILASCIO DI COPIA “CONFORME ALL’ORIGINALE”</w:t>
      </w:r>
    </w:p>
    <w:p>
      <w:pPr>
        <w:pStyle w:val="Normal"/>
        <w:autoSpaceDE w:val="false"/>
        <w:rPr/>
      </w:pPr>
      <w:r>
        <w:rPr/>
        <w:t>i sottoelencati documenti amministrativi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AZIONE DELLA RICHIESTA DI ACCESSO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llegati alla richiest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dirizzo presso il quale si desidera ricevere le comunicazioni relative alla procedura di accesso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Luogo e data__________________Firma del richiedente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utorizzo il trattamento dei dati per le finalità connesse al procedimento in corso, ai sensi del D.Lgs. 196/03.art. 13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ogo e data__________________Firma del richiedente________________________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La presente richiesta può esser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esentata a mano al Protocollo durante l’orario d’ufficio (dal lunedì al venerdì dalle 9.00 alle 11.30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Inviata tramite posta al Protocollo in via Palladio, 8 33100 Udin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Spedita con posta elettronica certificata (PEC) all’indirizzo </w:t>
      </w:r>
      <w:hyperlink r:id="rId2">
        <w:r>
          <w:rPr>
            <w:rStyle w:val="InternetLink"/>
            <w:color w:val="000000"/>
            <w:u w:val="single"/>
          </w:rPr>
          <w:t>amce@postacert.uniud.it</w:t>
        </w:r>
      </w:hyperlink>
      <w:r>
        <w:rPr/>
        <w:t xml:space="preserve">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Spedita via e-mail all’indirizzo </w:t>
      </w:r>
      <w:hyperlink r:id="rId3">
        <w:r>
          <w:rPr>
            <w:rStyle w:val="InternetLink"/>
            <w:color w:val="000000"/>
            <w:u w:val="single"/>
          </w:rPr>
          <w:t>amce@uniud.it</w:t>
        </w:r>
      </w:hyperlink>
      <w:r>
        <w:rPr>
          <w:u w:val="single"/>
        </w:rPr>
        <w:t>.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Il richiedente dovrà allegare alla presente anche la fotocopia di un documento di riconoscimento in corso di validità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i di ricerca e visura…………………………………</w:t>
            </w:r>
          </w:p>
          <w:p>
            <w:pPr>
              <w:pStyle w:val="Normal"/>
              <w:rPr/>
            </w:pPr>
            <w:r>
              <w:rPr/>
              <w:t>Costi di produzione……………………………………...</w:t>
            </w:r>
          </w:p>
          <w:p>
            <w:pPr>
              <w:pStyle w:val="Normal"/>
              <w:rPr/>
            </w:pPr>
            <w:r>
              <w:rPr/>
              <w:t>Costi per marche da bollo….……………………………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Totale da rimborsare……………………………………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l Responsabile del proc.di accesso</w:t>
            </w:r>
          </w:p>
          <w:p>
            <w:pPr>
              <w:pStyle w:val="Normal"/>
              <w:jc w:val="center"/>
              <w:rPr/>
            </w:pPr>
            <w:r>
              <w:rPr/>
              <w:t>(…………………………………………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tiva ai sensi del D.Lgs. 30 giugno 2003, n. 196</w:t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Ai sensi dell'art. 13 del D.Lgs. 30 giugno 2003, n. 196 recante “Codice in materia di protezione dei dati personali”, si informa di quanto segue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a) Il trattamento cui sono destinati i dati personali forniti è diretto all’espletamento delle finalità istituzionali dell’Università degli Studi di Udine. Il trattamento di tali dati sarà improntato ai principi di correttezza, liceità, trasparenza e tutela della riservatezza e dei diritti degli iscritti. I dati forniti saranno trattati con l’ausilio di strumenti elettronici e con procedure manuali. Il trattamento può consistere in qualunque operazione o complesso di operazioni tra quelle indicate dall’art. 4, comma 1, lettera a) del D.Lgs. n. 196/2003. I dati sensibili richiesti e trattati sono quelli necessari all’espletamento dei compiti di cui all’art. 8 del D.P.C.M. 9 aprile 2001 “Uniformità di trattamento sul diritto agli studi universitari, ai sensi dell'articolo 4 della legge 2 dicembre 1991, n. 390", nonché quelli eventualmente richiesti dai bandi per l’ammissione ai corsi di studio attivati presso l’Università degli Studi di Udine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b) Il conferimento dei dati personali è essenziale per ottenere l’iscrizione all’Università degli Studi di Udine ed è, pertanto, obbligatorio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c) Il mancato conferimento dei dati personali richiesti comporta l’impossibilità di procedere all’iscrizione all’Università degli Studi di Udine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d) I dati personali conferiti potranno essere comunicati e diffusi ad altri soggetti, pubblici o privati ovvero ad enti pubblici economici, nei casi e nei limiti previsti dall’art. 19, commi 2 e 3, del D.Lgs. n. 196/2003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e) L’interessato gode dei diritti di cui all’art. 7 del D.Lgs. n. 196/2003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f) Titolare del trattamento è l’Università degli Studi di Udine, nella persona del rappresentante legale pro tempore, domiciliato per la carica in Udine, via Palladio, 8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Responsabile del trattamento dei dati è il è il Responsabile dell procedimento di evasione della richiesta di accesso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rt. 7 del D.Lgs. n. 196/2003 “Diritto di accesso ai dati personali ed altri diritti”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L’interessato ha diritto di ottenere la conferma dell’esistenza o meno di dati personali che lo riguardano, anche se non ancor registrati, e la loro comunicazione in forma intelligibil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2. L’interessato ha diritto di ottenere l’indicazione: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a) dell’origine dei dati personali;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b) delle finalità e modalità del trattamento;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c) della logica applicata in caso di trattamento effettuato con l’ausilio di strumenti elettronici;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d) degli estremi identificativi del titolare, dei responsabili o e del rappresentante designato ai sensi dell’articolo 5, comma 2;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3. L’interessato ha diritto di ottenere: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a) l’aggiornamento, la rettificazione ovvero, quando vi ha interesse, l’integrazione dei dati;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4. L’interessato ha diritto di opporsi, in tutto o in parte: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a) per motivi legittimi al trattamento dei dati personali che lo riguardano, ancorché pertinenti allo scopo della raccolta;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e@postacert.uniud.it" TargetMode="External"/><Relationship Id="rId3" Type="http://schemas.openxmlformats.org/officeDocument/2006/relationships/hyperlink" Target="mailto:amce@uniu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1:00Z</dcterms:created>
  <dc:creator>UNIUD</dc:creator>
  <dc:description/>
  <cp:keywords/>
  <dc:language>en-US</dc:language>
  <cp:lastModifiedBy>Michela Maniassi</cp:lastModifiedBy>
  <dcterms:modified xsi:type="dcterms:W3CDTF">2016-01-27T13:47:00Z</dcterms:modified>
  <cp:revision>5</cp:revision>
  <dc:subject/>
  <dc:title>All’Università degli studi di Udine</dc:title>
</cp:coreProperties>
</file>