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/>
        <w:t>Al Magnifico Rettore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/>
        <w:t>dell'Università degli Studi di Udine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/>
        <w:t>E p.c.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/>
        <w:t>al Comitato Tecnico Spin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getto: richiesta di autorizzazione a costituire uno </w:t>
      </w:r>
      <w:r>
        <w:rPr>
          <w:b/>
          <w:i/>
        </w:rPr>
        <w:t>spin-off/start-up</w:t>
      </w:r>
      <w:r>
        <w:rPr>
          <w:b/>
        </w:rPr>
        <w:t xml:space="preserve"> dell’Università ai sensi del Regolamento Spin-of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Cs/>
        </w:rPr>
      </w:pPr>
      <w:r>
        <w:rPr>
          <w:rFonts w:cs="Arial"/>
          <w:b/>
          <w:bCs/>
        </w:rPr>
        <w:t>Il sottoscritto / I sottoscritti proponenti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Cs/>
        </w:rPr>
        <w:t>Nome del referente</w:t>
      </w:r>
      <w:r>
        <w:rPr>
          <w:rStyle w:val="FootnoteCharacters"/>
          <w:rStyle w:val="FootnoteAnchor"/>
          <w:rFonts w:cs="Arial"/>
          <w:bCs/>
        </w:rPr>
        <w:footnoteReference w:id="2"/>
      </w:r>
      <w:r>
        <w:rPr>
          <w:rFonts w:cs="Arial"/>
          <w:bCs/>
        </w:rPr>
        <w:t xml:space="preserve"> dello spin-off/start-up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89"/>
        <w:gridCol w:w="2338"/>
        <w:gridCol w:w="1559"/>
        <w:gridCol w:w="396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gnom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alifica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mpo:        pieno </w:t>
            </w:r>
            <w:r>
              <w:rPr>
                <w:rFonts w:cs="Arial" w:ascii="Verdana" w:hAnsi="Verdana"/>
              </w:rPr>
              <w:t></w:t>
            </w:r>
            <w:r>
              <w:rPr>
                <w:rFonts w:cs="Arial"/>
              </w:rPr>
              <w:t xml:space="preserve">         definito </w:t>
            </w:r>
            <w:r>
              <w:rPr>
                <w:rFonts w:cs="Arial" w:ascii="Verdana" w:hAnsi="Verdana"/>
              </w:rPr>
              <w:t></w:t>
            </w:r>
          </w:p>
        </w:tc>
      </w:tr>
      <w:tr>
        <w:trPr>
          <w:trHeight w:val="141" w:hRule="atLeast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partimento di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capit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o studi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llulare (obbligatorio)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-mail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 “aziendale” (se disponibile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ltro personale </w:t>
      </w:r>
      <w:r>
        <w:rPr>
          <w:rFonts w:cs="Arial"/>
          <w:bCs/>
        </w:rPr>
        <w:t xml:space="preserve">universitario, </w:t>
      </w:r>
      <w:r>
        <w:rPr>
          <w:rFonts w:cs="Arial"/>
          <w:bCs/>
          <w:u w:val="single"/>
        </w:rPr>
        <w:t>strutturato e no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89"/>
        <w:gridCol w:w="2338"/>
        <w:gridCol w:w="1559"/>
        <w:gridCol w:w="396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gnom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alifica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mpo:        pieno </w:t>
            </w:r>
            <w:r>
              <w:rPr>
                <w:rFonts w:cs="Arial" w:ascii="Verdana" w:hAnsi="Verdana"/>
              </w:rPr>
              <w:t></w:t>
            </w:r>
            <w:r>
              <w:rPr>
                <w:rFonts w:cs="Arial"/>
              </w:rPr>
              <w:t xml:space="preserve">         definito </w:t>
            </w:r>
            <w:r>
              <w:rPr>
                <w:rFonts w:cs="Arial" w:ascii="Verdana" w:hAnsi="Verdana"/>
              </w:rPr>
              <w:t></w:t>
            </w:r>
          </w:p>
        </w:tc>
      </w:tr>
      <w:tr>
        <w:trPr/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partimento di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gnom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alifica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mpo:        pieno </w:t>
            </w:r>
            <w:r>
              <w:rPr>
                <w:rFonts w:cs="Arial" w:ascii="Verdana" w:hAnsi="Verdana"/>
              </w:rPr>
              <w:t></w:t>
            </w:r>
            <w:r>
              <w:rPr>
                <w:rFonts w:cs="Arial"/>
              </w:rPr>
              <w:t xml:space="preserve">           definito </w:t>
            </w:r>
            <w:r>
              <w:rPr>
                <w:rFonts w:cs="Arial" w:ascii="Verdana" w:hAnsi="Verdana"/>
              </w:rPr>
              <w:t></w:t>
            </w:r>
          </w:p>
        </w:tc>
      </w:tr>
      <w:tr>
        <w:trPr/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partimento di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gnom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alifica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mpo:        pieno </w:t>
            </w:r>
            <w:r>
              <w:rPr>
                <w:rFonts w:cs="Arial" w:ascii="Verdana" w:hAnsi="Verdana"/>
              </w:rPr>
              <w:t></w:t>
            </w:r>
            <w:r>
              <w:rPr>
                <w:rFonts w:cs="Arial"/>
              </w:rPr>
              <w:t xml:space="preserve">          definito </w:t>
            </w:r>
            <w:r>
              <w:rPr>
                <w:rFonts w:cs="Arial" w:ascii="Verdana" w:hAnsi="Verdana"/>
              </w:rPr>
              <w:t>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partimento di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endo a conoscenza dei contenuti del Regolamento spin-off emanato il 16/2/2016 dall’Università degli Studi di Udine,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richiede/RICHIEDONO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 xml:space="preserve">l'autorizzazione a costituire </w:t>
      </w:r>
      <w:r>
        <w:rPr>
          <w:i/>
        </w:rPr>
        <w:t>(indicare la proposta di tipologia secondo il Regolamento Spin-off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lo spin-off dell’Università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a start-up dell’Università</w:t>
      </w:r>
    </w:p>
    <w:p>
      <w:pPr>
        <w:pStyle w:val="Normal"/>
        <w:jc w:val="both"/>
        <w:rPr/>
      </w:pPr>
      <w:r>
        <w:rPr/>
        <w:t>di cui si riportano sinteticamente le informazion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nominazion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ma giuridic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pitale social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de previst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ggetto social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a costituzione previst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gano amministrativ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sonale universitario che intende coprire cariche di rappresentanza (indicando il tipo di carica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62"/>
        <w:gridCol w:w="2766"/>
        <w:gridCol w:w="1276"/>
        <w:gridCol w:w="1701"/>
        <w:gridCol w:w="708"/>
      </w:tblGrid>
      <w:tr>
        <w:trPr/>
        <w:tc>
          <w:tcPr>
            <w:tcW w:w="97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Compagine sociale: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sone fisiche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gnom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alifica</w:t>
            </w:r>
            <w:r>
              <w:rPr>
                <w:rStyle w:val="FootnoteCharacters"/>
                <w:rStyle w:val="FootnoteAnchor"/>
                <w:rFonts w:cs="Arial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ota di capit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sone giuridiche – Enti Pubblic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nominazione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ota di capit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niversità di Udin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(da indicare come proposta di quota solo nel caso di </w:t>
            </w:r>
            <w:r>
              <w:rPr>
                <w:rFonts w:cs="Arial"/>
                <w:i/>
              </w:rPr>
              <w:t xml:space="preserve">spin-off; % </w:t>
            </w:r>
            <w:r>
              <w:rPr>
                <w:rFonts w:cs="Arial"/>
              </w:rPr>
              <w:t>max: 5%)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a Palladio 8, U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sone giuridiche – Privat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nominazione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ota di capit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reve descrizione del progetto imprenditoriale</w:t>
      </w:r>
      <w:r>
        <w:rPr/>
        <w:t xml:space="preserve"> con particolare riferimento al suo carattere innovativo, ai contenuti tecnologici dell'iniziativa, </w:t>
      </w:r>
      <w:r>
        <w:rPr>
          <w:b/>
        </w:rPr>
        <w:t>con evidenza del/dei risultati della ricerca del personale universitario coinvolto che si intende valorizzazione</w:t>
      </w:r>
      <w:r>
        <w:rPr/>
        <w:t xml:space="preserve"> (max 20 righ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ichiesta di spazi, attrezzature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, brevetti, logo o altri beni materiali/immateriali dell’Università </w:t>
      </w:r>
      <w:r>
        <w:rPr/>
        <w:t>(max 20 righ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irma</w:t>
      </w:r>
      <w:r>
        <w:rPr>
          <w:rStyle w:val="FootnoteCharacters"/>
          <w:rStyle w:val="FootnoteAnchor"/>
        </w:rPr>
        <w:footnoteReference w:id="5"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5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m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hiesta autorizzazione ai sensi del Regolamento Spin-off a svolgere attività lavorativa e all’assunzione di cariche e dichiarazion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personale esterno o non struttura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ibera della/e struttura/e di afferenza dei docenti soci da cui risulti che l’attività dello spin-off o start-up non è in concorrenza con le attività di ricerca e conto terzi della struttura stess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(Nel caso di richiesta all’Ateneo di beni e servizi, l’uso di attrezzature o spazi)</w:t>
      </w:r>
      <w:r>
        <w:rPr/>
        <w:t xml:space="preserve"> Bozza di contratto che regoli con la struttura di pertinenza la messa a disposizione beni e servizi, l’uso di attrezzature o spazi richies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siness plan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tro (specificare)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aso di spin-off anch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zza di statu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zza di patti parasocial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All.A</w:t>
      </w:r>
    </w:p>
    <w:p>
      <w:pPr>
        <w:pStyle w:val="Normal"/>
        <w:jc w:val="both"/>
        <w:rPr/>
      </w:pPr>
      <w:r>
        <w:rPr/>
        <w:t>(da compilare individualmente dal personale strutturato, anche a tempo determinato)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/>
        <w:t>Al Magnifico Rettore</w:t>
      </w:r>
    </w:p>
    <w:p>
      <w:pPr>
        <w:pStyle w:val="Normal"/>
        <w:ind w:left="5529" w:hanging="0"/>
        <w:rPr/>
      </w:pPr>
      <w:r>
        <w:rPr/>
        <w:t>dell'Università degli Studi di Udine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E p.c.</w:t>
      </w:r>
    </w:p>
    <w:p>
      <w:pPr>
        <w:pStyle w:val="Normal"/>
        <w:ind w:left="5529" w:hanging="0"/>
        <w:rPr/>
      </w:pPr>
      <w:r>
        <w:rPr/>
        <w:t>al Comitato Tecnico Spin-off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ichiesta di autorizzazione ai sensi del Regolamento Spin-off a svolgere attività lavorativa e all’assunzione di cariche e dichiarazio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riferimento alla richiesta di autorizzazione a costituire lo spin-off/la start-up dell’Università con denominazione ______________________, il sottoscritt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ognome: ______________________ Nome: ______________________</w:t>
      </w:r>
    </w:p>
    <w:p>
      <w:pPr>
        <w:pStyle w:val="Normal"/>
        <w:jc w:val="both"/>
        <w:rPr/>
      </w:pPr>
      <w:r>
        <w:rPr/>
        <w:t>nato a ______________________il ______________________</w:t>
      </w:r>
    </w:p>
    <w:p>
      <w:pPr>
        <w:pStyle w:val="Normal"/>
        <w:jc w:val="both"/>
        <w:rPr/>
      </w:pPr>
      <w:r>
        <w:rPr/>
        <w:t xml:space="preserve">residente a ______________________ prov. (_____) in via ______________________, n. </w:t>
        <w:softHyphen/>
        <w:softHyphen/>
        <w:softHyphen/>
        <w:t xml:space="preserve">___, </w:t>
      </w:r>
    </w:p>
    <w:p>
      <w:pPr>
        <w:pStyle w:val="Normal"/>
        <w:rPr/>
      </w:pPr>
      <w:r>
        <w:rPr/>
        <w:t>in qualità di</w:t>
      </w:r>
      <w:r>
        <w:rPr>
          <w:rStyle w:val="FootnoteCharacters"/>
          <w:rStyle w:val="FootnoteAnchor"/>
        </w:rPr>
        <w:footnoteReference w:id="7"/>
      </w:r>
      <w:r>
        <w:rPr/>
        <w:t xml:space="preserve"> ______________________ del Dipartimento di __________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chiede</w:t>
      </w:r>
    </w:p>
    <w:p>
      <w:pPr>
        <w:pStyle w:val="Normal"/>
        <w:jc w:val="both"/>
        <w:rPr/>
      </w:pPr>
      <w:r>
        <w:rPr/>
        <w:t>l’autorizzazione a svolgere attività lavorativa per lo spin-off/la start-up denominato/a ________________</w:t>
      </w:r>
    </w:p>
    <w:p>
      <w:pPr>
        <w:pStyle w:val="Normal"/>
        <w:jc w:val="both"/>
        <w:rPr/>
      </w:pPr>
      <w:r>
        <w:rPr/>
        <w:t>con il mantenimento in servizio per l'anno in corso e fino al quinto anno di vita dello spin-off/start-up, a decorrere dalla data di sua costituzione, secondo quanto indicato nel Regolamento spin-off dell’Università di Udine.</w:t>
      </w:r>
    </w:p>
    <w:p>
      <w:pPr>
        <w:pStyle w:val="Normal"/>
        <w:jc w:val="both"/>
        <w:rPr/>
      </w:pPr>
      <w:r>
        <w:rPr/>
        <w:t>L’impegno orario previsto per il sottoscritto sarà il seguente:</w:t>
      </w:r>
    </w:p>
    <w:p>
      <w:pPr>
        <w:pStyle w:val="Normal"/>
        <w:jc w:val="both"/>
        <w:rPr/>
      </w:pPr>
      <w:r>
        <w:rPr/>
        <w:t xml:space="preserve">n.____ ore a settimana da considerarsi al di fuori dell’impegno previsto per le attività accademiche. </w:t>
      </w:r>
    </w:p>
    <w:p>
      <w:pPr>
        <w:pStyle w:val="Normal"/>
        <w:jc w:val="both"/>
        <w:rPr/>
      </w:pPr>
      <w:r>
        <w:rPr/>
        <w:t>Attività (descrizione sintetica di ruoli e mansioni svolti):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scegliere la formulazione pertinente)</w:t>
      </w:r>
    </w:p>
    <w:p>
      <w:pPr>
        <w:pStyle w:val="Normal"/>
        <w:autoSpaceDE w:val="false"/>
        <w:jc w:val="both"/>
        <w:rPr/>
      </w:pPr>
      <w:r>
        <w:rPr/>
        <w:t>Ipotesi 1</w:t>
      </w:r>
    </w:p>
    <w:p>
      <w:pPr>
        <w:pStyle w:val="Normal"/>
        <w:autoSpaceDE w:val="false"/>
        <w:jc w:val="both"/>
        <w:rPr/>
      </w:pPr>
      <w:r>
        <w:rPr/>
        <w:t>Al momento non è previsto che il sottoscritto copra cariche direttive o amministrative e/o assuma responsabilità formali e di rappresentanza nella gestione dello spin off. Nel caso vi fossero variazioni, il sottoscritto si impegna a chiedere l'autorizzazione ad accettare suddette posizion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Ipotesi 2</w:t>
      </w:r>
    </w:p>
    <w:p>
      <w:pPr>
        <w:pStyle w:val="Normal"/>
        <w:autoSpaceDE w:val="false"/>
        <w:jc w:val="both"/>
        <w:rPr/>
      </w:pPr>
      <w:r>
        <w:rPr/>
        <w:t xml:space="preserve">Si richiede altresì l’autorizzazione a coprire la carica di________ all’interno della costituenda società. </w:t>
      </w:r>
    </w:p>
    <w:p>
      <w:pPr>
        <w:pStyle w:val="Normal"/>
        <w:autoSpaceDE w:val="false"/>
        <w:jc w:val="both"/>
        <w:rPr/>
      </w:pPr>
      <w:r>
        <w:rPr/>
        <w:t>A tal proposito il sottoscritto dichiara di non ricoprire cariche istituzionali incompatibili con il ruolo assunto nella società ai sensi del DM 68/2011 e del Regolamento Spin-off dell’Università di Udi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er quanto attiene i compensi per l'attività svolta e gli eventuali utili ripartiti, verrà chiesta la relativa autorizzazione secondo quanto stabilito dal "Regolamento Interno per il rilascio dell'autorizzazione al conferimento di incarichi retribuiti esterni al personale docente e ricercatore a tempo pieno"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Firm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Con l’occasione, il sottoscritto altresì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ccettare tutti i termini previsti dal Regolamento Spin-off dell’Università di Udine, impegnandosi a rispettarlo nei sui termi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doperarsi -anche in futuro- affinché lo spin-off/start-up non svolga attività in concorrenza con l’Università, con particolare riferimento all’articolo 17 del Regolamento spin-off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, come previsto dal DM 168/2011, verrà rispetta la regolamentazione dell’Università in tema di  proprietà intellettuale, con particolare riferimento al Regolamento Brevetti e all’art. 21 del Regolamento Spin-off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che, in relazione alle attività che saranno svolte nell’ambito dello spin off/della start-up citata, non sussiste alcun conflitto di interesse, neppure potenziale, rispetto alle funzioni svolte dal sottoscritto presso l’Atene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si per la buona riuscita dell'iniziativa imprenditoriale, il raggiungimento degli obiettivi prefissati e la salvaguardia del buon nome e degli interessi dell'Univers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dempiere diligentemente ai propri compiti di didattica e ricer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si a informare il Comitato Tecnico Spin-off, almeno una volta l'anno, entro il termine dell'approvazione del Bilancio, sull'attività e la gestione della società, o ogni qualvolta richiesto dallo stesso Comit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o spin-off/start-up rispetta i vincoli legislativi fissati per le attività oggetto dello spin-off/start-up citato e di tenere manlevata l’Università da qualsiasi responsabilità relativa alla eventuale violazione di tali vincoli legisla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Firm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All.B</w:t>
      </w:r>
    </w:p>
    <w:p>
      <w:pPr>
        <w:pStyle w:val="Normal"/>
        <w:jc w:val="both"/>
        <w:rPr/>
      </w:pPr>
      <w:r>
        <w:rPr/>
        <w:t>(da compilare individualmente dal personale esterno o non strutturato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/>
        <w:t>Al Magnifico Rettore</w:t>
      </w:r>
    </w:p>
    <w:p>
      <w:pPr>
        <w:pStyle w:val="Normal"/>
        <w:ind w:left="5529" w:hanging="0"/>
        <w:rPr/>
      </w:pPr>
      <w:r>
        <w:rPr/>
        <w:t>dell'Università degli Studi di Udine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E p.c.</w:t>
      </w:r>
    </w:p>
    <w:p>
      <w:pPr>
        <w:pStyle w:val="Normal"/>
        <w:ind w:left="5529" w:hanging="0"/>
        <w:rPr/>
      </w:pPr>
      <w:r>
        <w:rPr/>
        <w:t>al Comitato Tecnico Spin-off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dichiarazione personale esterno o non strutturato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riferimento alla richiesta di autorizzazione a costituire lo spin-off/la start-up dell’Università con denominazione ______________________, il sottoscritt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ognome: ______________________ Nome: ______________________</w:t>
      </w:r>
    </w:p>
    <w:p>
      <w:pPr>
        <w:pStyle w:val="Normal"/>
        <w:jc w:val="both"/>
        <w:rPr/>
      </w:pPr>
      <w:r>
        <w:rPr/>
        <w:t>nato a ______________________il ______________________</w:t>
      </w:r>
    </w:p>
    <w:p>
      <w:pPr>
        <w:pStyle w:val="Normal"/>
        <w:jc w:val="both"/>
        <w:rPr/>
      </w:pPr>
      <w:r>
        <w:rPr/>
        <w:t xml:space="preserve">residente a ______________________ prov. (_____) in via ______________________, n. </w:t>
        <w:softHyphen/>
        <w:softHyphen/>
        <w:softHyphen/>
        <w:t xml:space="preserve">___, </w:t>
      </w:r>
    </w:p>
    <w:p>
      <w:pPr>
        <w:pStyle w:val="Normal"/>
        <w:rPr/>
      </w:pPr>
      <w:r>
        <w:rPr/>
        <w:t>in qualità di</w:t>
      </w:r>
      <w:r>
        <w:rPr>
          <w:rStyle w:val="FootnoteCharacters"/>
          <w:rStyle w:val="FootnoteAnchor"/>
        </w:rPr>
        <w:footnoteReference w:id="9"/>
      </w:r>
      <w:r>
        <w:rPr/>
        <w:t xml:space="preserve"> ______________________ del Dipartimento di 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ccettare tutti i termini previsti dal Regolamento spin-off dell’Università di Udine, impegnandosi a rispettarlo nei sui termi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doperarsi -anche in futuro- affinché lo spin-off/start-up non svolga attività in concorrenza con l’Università, con particolare riferimento all’articolo 17 del Regolamento spin-off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, come previsto dal DM 168/2011, verrà rispetta la regolamentazione dell’Università in tema di proprietà intellettuale, con particolare riferimento al Regolamento Brevetti e all’art. 21 del Regolamento Spin-off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si per la buona riuscita dell'iniziativa imprenditoriale, il raggiungimento degli obiettivi prefissati e la salvaguardia del buon nome e degli interessi dell'Univers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si a informare il Comitato Tecnico Spin-off, almeno una volta l'anno, entro il termine dell'approvazione del Bilancio, sull'attività e la gestione della società, o ogni qualvolta richiesto dall’Atene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o spin-off/start-up rispetta i vincoli legislativi fissati per le attività oggetto dello spin-off/start-up citato e di tenere manlevata l’Università da qualsiasi responsabilità relativa alla eventuale violazione di tali vincoli legislativ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</w:rPr>
        <w:t>(da eliminare per esterni)</w:t>
      </w:r>
      <w:r>
        <w:rPr>
          <w:rFonts w:cs="Tahoma" w:ascii="Tahoma" w:hAnsi="Tahoma"/>
        </w:rPr>
        <w:t xml:space="preserve"> che, in relazione alle attività che saranno svolte nell’ambito dello spin off/della start-up citata, non sussiste alcun conflitto di interesse, neppure potenziale, rispetto alle funzioni svolte dal sottoscritto presso l’Atene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</w:rPr>
        <w:t>(da eliminare per esterni)</w:t>
      </w:r>
      <w:r>
        <w:rPr>
          <w:rFonts w:cs="Tahoma" w:ascii="Tahoma" w:hAnsi="Tahoma"/>
        </w:rPr>
        <w:t xml:space="preserve"> </w:t>
      </w:r>
      <w:r>
        <w:rPr/>
        <w:t>di impegnarsi ad adempiere diligentemente ai propri compiti di didattica e rice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Firm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Il referente sarà il soggetto di contatto (anche operativo) tra l’Università e la società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empio: indicare l’eventuale legame con l’università specificando docente, ricercatore, tecnico-amministrativo, dottorando, assegnista, studente, esterno, ecc.; nel caso di soggetti non legati all’Università indicare “esterno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el caso di spazi e attrezzature è necessario che i proponenti prendano preventivamente contatto diretto con le strutture di riferimento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Firma di tutti i soggetti indicati tra “i sottoscritti proponenti”</w:t>
      </w:r>
    </w:p>
  </w:footnote>
  <w:footnote w:id="6">
    <w:p>
      <w:pPr>
        <w:pStyle w:val="PreformattatoHTM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i ricorda che ai sensi del DM 168/2011 il Business plan deve riportare: </w:t>
      </w:r>
    </w:p>
    <w:p>
      <w:pPr>
        <w:pStyle w:val="PreformattatoHTM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i obiettivi;</w:t>
      </w:r>
    </w:p>
    <w:p>
      <w:pPr>
        <w:pStyle w:val="PreformattatoHTM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piano finanziario;</w:t>
      </w:r>
    </w:p>
    <w:p>
      <w:pPr>
        <w:pStyle w:val="PreformattatoHTM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prospettive economiche e il mercato di riferimento;</w:t>
      </w:r>
    </w:p>
    <w:p>
      <w:pPr>
        <w:pStyle w:val="PreformattatoHTM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carattere innovativo del progetto;</w:t>
      </w:r>
    </w:p>
    <w:p>
      <w:pPr>
        <w:pStyle w:val="PreformattatoHTM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qualita' tecnologiche e scientifiche del progetto;</w:t>
      </w:r>
    </w:p>
    <w:p>
      <w:pPr>
        <w:pStyle w:val="PreformattatoHTM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descrizione dei ruoli e delle mansioni dei professori e dei</w:t>
      </w:r>
    </w:p>
    <w:p>
      <w:pPr>
        <w:pStyle w:val="PreformattatoHTM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cercatori coinvolti</w:t>
      </w:r>
    </w:p>
    <w:p>
      <w:pPr>
        <w:pStyle w:val="PreformattatoHTM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eventuali dettagli sugli aspetti relativi alla  regolamentazione  della  proprieta' intellettuale, resi compatibili con la disciplina in materia prevista dall'ateneo.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sz w:val="18"/>
        </w:rPr>
      </w:pPr>
      <w:r>
        <w:rPr>
          <w:sz w:val="18"/>
        </w:rPr>
      </w:r>
    </w:p>
  </w:footnote>
  <w:footnote w:id="7">
    <w:p>
      <w:pPr>
        <w:pStyle w:val="Footnote"/>
        <w:rPr>
          <w:vanish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dicare per esempio docente, ricercatore, ecc.</w:t>
      </w:r>
    </w:p>
    <w:p>
      <w:pPr>
        <w:pStyle w:val="Footnote"/>
        <w:rPr>
          <w:vanish/>
          <w:sz w:val="18"/>
        </w:rPr>
      </w:pPr>
      <w:r>
        <w:rPr>
          <w:vanish/>
          <w:sz w:val="18"/>
        </w:rPr>
        <w:t>odulistica gennaio 2017___'ciatione dell' Business plan deve riportare:</w:t>
      </w:r>
    </w:p>
    <w:p>
      <w:pPr>
        <w:pStyle w:val="Footnote"/>
        <w:rPr>
          <w:vanish/>
          <w:sz w:val="18"/>
        </w:rPr>
      </w:pPr>
      <w:r>
        <w:rPr>
          <w:vanish/>
          <w:sz w:val="18"/>
        </w:rPr>
        <w:t>i autorizzazione a svolgere attività a favore dell'ciat</w:t>
      </w:r>
    </w:p>
    <w:p>
      <w:pPr>
        <w:pStyle w:val="Footnote"/>
        <w:rPr>
          <w:vanish/>
          <w:sz w:val="18"/>
        </w:rPr>
      </w:pPr>
      <w:r>
        <w:rPr>
          <w:vanish/>
          <w:sz w:val="18"/>
        </w:rPr>
        <w:t>odulistica gennaio 2017___'ciatione dell' Business plan deve riportare:</w:t>
      </w:r>
    </w:p>
    <w:p>
      <w:pPr>
        <w:pStyle w:val="Footnote"/>
        <w:rPr>
          <w:vanish/>
          <w:sz w:val="18"/>
        </w:rPr>
      </w:pPr>
      <w:r>
        <w:rPr>
          <w:vanish/>
          <w:sz w:val="18"/>
        </w:rPr>
        <w:t>i autorizzazione a svolgere attività a favore dell'cia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 dichiarazione va fatta da ogni proponente. Nel caso di personale non strutturato è necessario presentare richiesta di autorizzazione a svolgere attività a favore dell’impresa o l’assunzione di cariche secondo l’iter previsto per la propria categoria di appartenenz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dicare per esempio assegnista, dottorando, studente, ecc., oppure “esterno” se non legato all’Univers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fondoacoloriColore1">
    <w:name w:val="Sfondo a colori - Colore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0:00Z</dcterms:created>
  <dc:creator>Giorgio Miclet</dc:creator>
  <dc:description/>
  <cp:keywords/>
  <dc:language>en-US</dc:language>
  <cp:lastModifiedBy>Mara Bon</cp:lastModifiedBy>
  <cp:lastPrinted>2021-11-12T11:17:00Z</cp:lastPrinted>
  <dcterms:modified xsi:type="dcterms:W3CDTF">2021-11-12T10:17:00Z</dcterms:modified>
  <cp:revision>4</cp:revision>
  <dc:subject/>
  <dc:title>Al Magnifico Rettore</dc:title>
</cp:coreProperties>
</file>