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Indicazioni per gli esami di Lingua e traduzione inglese onlin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(CdL in Mediazione Culturale –cl. 12 e in Traduzione –LM9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ppelli della sessione straordinaria di gennaio-febbraio 2021, gli esami degli insegnamenti di Lingua e traduzione-Lingua inglese (cl.12) e di Traduzione-Lingua Inglese (LM 94) saranno svolti in modalità online su TEA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rà creata una </w:t>
      </w:r>
      <w:r>
        <w:rPr>
          <w:rFonts w:cs="Times New Roman" w:ascii="Times New Roman" w:hAnsi="Times New Roman"/>
          <w:b/>
          <w:bCs/>
          <w:sz w:val="24"/>
          <w:szCs w:val="24"/>
        </w:rPr>
        <w:t>Riunione Pianificata</w:t>
      </w:r>
      <w:r>
        <w:rPr>
          <w:rFonts w:cs="Times New Roman" w:ascii="Times New Roman" w:hAnsi="Times New Roman"/>
          <w:sz w:val="24"/>
          <w:szCs w:val="24"/>
        </w:rPr>
        <w:t xml:space="preserve"> per ciascuna prova d’esame e coloro che si si sono iscritte/i a quella prova vi potranno accedere </w:t>
      </w:r>
      <w:r>
        <w:rPr>
          <w:rFonts w:cs="Times New Roman" w:ascii="Times New Roman" w:hAnsi="Times New Roman"/>
          <w:bCs/>
          <w:sz w:val="24"/>
          <w:szCs w:val="24"/>
        </w:rPr>
        <w:t xml:space="preserve">utilizzan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link che verrà spedito via spes/esse3  </w:t>
      </w:r>
      <w:r>
        <w:rPr>
          <w:rFonts w:cs="Times New Roman" w:ascii="Times New Roman" w:hAnsi="Times New Roman"/>
          <w:sz w:val="24"/>
          <w:szCs w:val="24"/>
        </w:rPr>
        <w:t>qualche giorno prima a chiusura delle iscrizion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dell’esame dovranno aprire l’applicazione di Microsoft TEAMS su desktop </w:t>
      </w:r>
      <w:r>
        <w:rPr>
          <w:rFonts w:cs="Times New Roman" w:ascii="Times New Roman" w:hAnsi="Times New Roman"/>
          <w:sz w:val="24"/>
          <w:szCs w:val="24"/>
          <w:u w:val="single"/>
        </w:rPr>
        <w:t>con le credenziali SPES</w:t>
      </w:r>
      <w:r>
        <w:rPr>
          <w:rFonts w:cs="Times New Roman" w:ascii="Times New Roman" w:hAnsi="Times New Roman"/>
          <w:sz w:val="24"/>
          <w:szCs w:val="24"/>
        </w:rPr>
        <w:t xml:space="preserve"> e cliccare sul link che aprirà la Riunione pianificata. Bisogna presentarsi all’appello alla Riunione Pianificata con la smartcard </w:t>
      </w:r>
      <w:r>
        <w:rPr>
          <w:rFonts w:cs="Times New Roman" w:ascii="Times New Roman" w:hAnsi="Times New Roman"/>
          <w:sz w:val="24"/>
          <w:szCs w:val="24"/>
          <w:u w:val="single"/>
        </w:rPr>
        <w:t>30 minuti prima</w:t>
      </w:r>
      <w:r>
        <w:rPr>
          <w:rFonts w:cs="Times New Roman" w:ascii="Times New Roman" w:hAnsi="Times New Roman"/>
          <w:sz w:val="24"/>
          <w:szCs w:val="24"/>
        </w:rPr>
        <w:t xml:space="preserve"> dell’inizio del test. La webcam sarà accesa durante la procedura di identificazione e durante lo svolgimento della pro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ora di inizio dell’esam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testo della prova verrà postato sulla chat della Riunione pianificata. Il testo verrà scaricato e stampato dai/dalle candidati/e e </w:t>
      </w:r>
      <w:r>
        <w:rPr>
          <w:rFonts w:cs="Times New Roman" w:ascii="Times New Roman" w:hAnsi="Times New Roman"/>
          <w:sz w:val="24"/>
          <w:szCs w:val="24"/>
          <w:u w:val="single"/>
        </w:rPr>
        <w:t>svolto  a penna su un foglio protocollo</w:t>
      </w:r>
      <w:r>
        <w:rPr>
          <w:rFonts w:cs="Times New Roman" w:ascii="Times New Roman" w:hAnsi="Times New Roman"/>
          <w:sz w:val="24"/>
          <w:szCs w:val="24"/>
        </w:rPr>
        <w:t xml:space="preserve">.  Al termine della prova il/la candidata procederà a scannerizzare il proprio elaborato, a salvarlo in pdf e inviarlo al/la docente titolare del corso. Il documento in pdf  v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itolato con il vostro Cognome-Nome-Matricola. </w:t>
      </w:r>
      <w:r>
        <w:rPr>
          <w:rFonts w:cs="Times New Roman" w:ascii="Times New Roman" w:hAnsi="Times New Roman"/>
          <w:bCs/>
          <w:sz w:val="24"/>
          <w:szCs w:val="24"/>
        </w:rPr>
        <w:t>Una volta ricevuta la conferma di ricezione dell’email potete abbandonare la sessione d’esa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i sono motivi validi per contattare il/la docente durante la prova, lo/la studente/studentessa lo farà via chat di Teams oppure messaggio email. Il/la docente terrà valido il numero telefonico presente in esse3 nel caso sia necessario contattare la/lo studentessa/stud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dentesse e studenti hanno la responsabilità di attivare una efficiente connessione durante tutto l’esame, e devono rispettare rigorosamente la tempistica assegnata per l’esecuzione e l’invio della prov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data degli appelli scritti, 27 gennaio 2021 </w:t>
      </w:r>
      <w:r>
        <w:rPr>
          <w:rFonts w:cs="Times New Roman" w:ascii="Times New Roman" w:hAnsi="Times New Roman"/>
          <w:sz w:val="24"/>
          <w:szCs w:val="24"/>
        </w:rPr>
        <w:t xml:space="preserve">rimane invariata; </w:t>
      </w:r>
      <w:r>
        <w:rPr>
          <w:rFonts w:cs="Times New Roman" w:ascii="Times New Roman" w:hAnsi="Times New Roman"/>
          <w:b/>
          <w:sz w:val="24"/>
          <w:szCs w:val="24"/>
        </w:rPr>
        <w:t>gli orari di inizio</w:t>
      </w:r>
      <w:r>
        <w:rPr>
          <w:rFonts w:cs="Times New Roman" w:ascii="Times New Roman" w:hAnsi="Times New Roman"/>
          <w:sz w:val="24"/>
          <w:szCs w:val="24"/>
        </w:rPr>
        <w:t xml:space="preserve"> delle prove seguono il seguente prospetto; l’iscrizione è su esse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ingua e traduzione –lingua inglese 1 (Di Nisio) : ore 14:30   convocazione ore  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ingua e traduzione – lingua inglese 2 (Mansutti): ore 12  convocazione ore 11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ingua e traduzione- lingua inglese 3 (Pacinotti/Saidero): ore 9.30  convocazione ore 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zione Lingua Inglese 1 LM 94 (Saidero): ore 10.00   convocazione ore 9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zione Lingua Inglese 2 LM 94 (Fiore): ore 10.00       convocazione ore 9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ota Be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Language test B2 plus</w:t>
      </w:r>
      <w:r>
        <w:rPr>
          <w:rFonts w:cs="Times New Roman" w:ascii="Times New Roman" w:hAnsi="Times New Roman"/>
          <w:sz w:val="24"/>
          <w:szCs w:val="24"/>
        </w:rPr>
        <w:t xml:space="preserve"> del secondo anno avrà luogo il 27 gennaio 2021, durante l’appello ufficiale </w:t>
      </w:r>
      <w:r>
        <w:rPr>
          <w:rFonts w:cs="Times New Roman" w:ascii="Times New Roman" w:hAnsi="Times New Roman"/>
          <w:b/>
          <w:sz w:val="24"/>
          <w:szCs w:val="24"/>
        </w:rPr>
        <w:t>dalle 9 alle 11</w:t>
      </w:r>
      <w:r>
        <w:rPr>
          <w:rFonts w:cs="Times New Roman" w:ascii="Times New Roman" w:hAnsi="Times New Roman"/>
          <w:sz w:val="24"/>
          <w:szCs w:val="24"/>
        </w:rPr>
        <w:t xml:space="preserve"> (convocazione ore 8.30 per l’identificazione).</w:t>
      </w:r>
    </w:p>
    <w:p>
      <w:pPr>
        <w:pStyle w:val="Normal"/>
        <w:spacing w:lineRule="auto" w:line="240" w:before="0" w:after="0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rà nella stesura di un testo formale (parole:180 min-220 max) e un testo informale (parole:180 min -220 max). Il tempo concesso è di 2 ore più 15 minuti aggiuntivi per l’invio dell’elaborato. L’elaborato va inviato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ger.coianiz@uniud.it</w:t>
        </w:r>
      </w:hyperlink>
      <w:r>
        <w:rPr>
          <w:rStyle w:val="Non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Language Tes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2 e C1</w:t>
      </w:r>
      <w:r>
        <w:rPr>
          <w:rFonts w:cs="Times New Roman" w:ascii="Times New Roman" w:hAnsi="Times New Roman"/>
          <w:sz w:val="24"/>
          <w:szCs w:val="24"/>
        </w:rPr>
        <w:t xml:space="preserve"> verranno organizzati in modalità online dal CLA in date diverse dagli scritti dell’esame monografico. Per sostenere il test iscrivetevi via esse3 10 giorni prima della prova e seguire le istruzioni date dal CL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Malgun Gothic Semilight" w:cs="Arial Unicode MS;Malgun Gothic Semilight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sz w:val="24"/>
      <w:szCs w:val="24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;Malgun Gothic Semilight" w:cs="Arial Unicode MS;Malgun Gothic Semiligh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coianiz@uni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1:00Z</dcterms:created>
  <dc:creator>oem</dc:creator>
  <dc:description/>
  <cp:keywords/>
  <dc:language>en-US</dc:language>
  <cp:lastModifiedBy>Gemma Geatti</cp:lastModifiedBy>
  <dcterms:modified xsi:type="dcterms:W3CDTF">2021-01-21T09:01:00Z</dcterms:modified>
  <cp:revision>2</cp:revision>
  <dc:subject/>
  <dc:title/>
</cp:coreProperties>
</file>