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5"/>
      </w:tblGrid>
      <w:tr>
        <w:trPr>
          <w:trHeight w:val="104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/>
      </w:pPr>
      <w:r>
        <w:rPr>
          <w:rFonts w:cs="Times"/>
          <w:b/>
          <w:sz w:val="20"/>
        </w:rPr>
        <w:t xml:space="preserve">                         </w:t>
      </w:r>
      <w:r>
        <w:rPr>
          <w:b/>
          <w:sz w:val="20"/>
        </w:rPr>
        <w:t>LETTERA DI ASSEGNAZIONE per la MOBILITA’</w:t>
        <w:tab/>
        <w:tab/>
        <w:t>All.</w:t>
      </w:r>
      <w:r>
        <w:rPr>
          <w:rFonts w:cs="Times New Roman" w:ascii="Times New Roman" w:hAnsi="Times New Roman"/>
          <w:szCs w:val="24"/>
        </w:rPr>
        <w:t xml:space="preserve">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Times"/>
          <w:b/>
          <w:sz w:val="20"/>
        </w:rPr>
        <w:t xml:space="preserve"> </w:t>
      </w:r>
      <w:r>
        <w:rPr>
          <w:b/>
          <w:sz w:val="20"/>
        </w:rPr>
        <w:t>ERASMUS +STUDIO 2017/201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NCORSO N.11- CORSI DI LAUREA INTERNAZIONALI DOPPIO TITOLO/TITOLO CONGIU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procedura di selezione del DIES di data ………………………………………………………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sottoscritta ……………………………………………. coordinatrice del corso di laurea magistrale in Economics-Scienze economiche ,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che lo studente……………………………………………………………… iscritto al corso di laurea internazionale………………………………………………….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ulta vincitore della selezione per mobilità Erasmus+ Studio 2017/2018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destinazione Università di Graz in convenzione con l’Ateneo di Udine per doppio titolo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data………………………….</w:t>
        <w:tab/>
        <w:t>Firma della coordinatrice</w:t>
      </w:r>
      <w:r>
        <w:rPr>
          <w:rFonts w:cs="Tahoma" w:ascii="Tahoma" w:hAnsi="Tahoma"/>
          <w:i/>
          <w:sz w:val="22"/>
          <w:szCs w:val="22"/>
        </w:rPr>
        <w:t>…………………………………………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 studente dichiara, </w:t>
      </w:r>
      <w:r>
        <w:rPr>
          <w:rFonts w:cs="Tahoma" w:ascii="Tahoma" w:hAnsi="Tahoma"/>
          <w:bCs/>
          <w:sz w:val="22"/>
          <w:szCs w:val="22"/>
        </w:rPr>
        <w:t>sotto la propria responsabilità e nella piena consapevolezza delle sanzioni penali previste così come stabilito dall'art. 76 del DPR n. 445 del 28/12/2000 e dall’art. 495 del C.P.,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quanto segue: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 già usufruito di una borsa di mobilità Erasmus in passato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>SI</w:t>
        <w:tab/>
        <w:tab/>
        <w:tab/>
        <w:tab/>
        <w:t>NO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rasmus STUDIO</w:t>
      </w:r>
      <w:r>
        <w:rPr>
          <w:rFonts w:cs="Tahoma" w:ascii="Tahoma" w:hAnsi="Tahoma"/>
          <w:sz w:val="22"/>
          <w:szCs w:val="22"/>
        </w:rPr>
        <w:t xml:space="preserve">   luogo………………………….. anno………durata in mesi……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29845</wp:posOffset>
                </wp:positionV>
                <wp:extent cx="210820" cy="113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13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9.75pt;margin-top:2.35pt;width:16.55pt;height:8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Durante la Laurea triennale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0</wp:posOffset>
                </wp:positionH>
                <wp:positionV relativeFrom="paragraph">
                  <wp:posOffset>20955</wp:posOffset>
                </wp:positionV>
                <wp:extent cx="210820" cy="113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13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pt;margin-top:1.65pt;width:16.55pt;height:8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Durante la Laurea magistrale</w:t>
        <w:tab/>
        <w:tab/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rasmus TIROCINIO </w:t>
      </w:r>
      <w:r>
        <w:rPr>
          <w:rFonts w:cs="Tahoma" w:ascii="Tahoma" w:hAnsi="Tahoma"/>
          <w:sz w:val="22"/>
          <w:szCs w:val="22"/>
        </w:rPr>
        <w:t>luogo……….………………..anno………durata in mesi……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825</wp:posOffset>
                </wp:positionH>
                <wp:positionV relativeFrom="paragraph">
                  <wp:posOffset>29845</wp:posOffset>
                </wp:positionV>
                <wp:extent cx="210820" cy="113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13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75pt;margin-top:2.35pt;width:16.55pt;height:8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Durante la Laurea triennale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0</wp:posOffset>
                </wp:positionH>
                <wp:positionV relativeFrom="paragraph">
                  <wp:posOffset>20955</wp:posOffset>
                </wp:positionV>
                <wp:extent cx="210820" cy="113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13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pt;margin-top:1.65pt;width:16.55pt;height:8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Durante la Laurea magistrale</w:t>
        <w:tab/>
        <w:tab/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Udine, ……………………….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Firma dello studente……………………………………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ab/>
        <w:tab/>
        <w:tab/>
        <w:tab/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1770</wp:posOffset>
          </wp:positionH>
          <wp:positionV relativeFrom="paragraph">
            <wp:posOffset>-393700</wp:posOffset>
          </wp:positionV>
          <wp:extent cx="7163435" cy="1301750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63435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8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firstLine="142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-1" w:hanging="0"/>
    </w:pPr>
    <w:rPr>
      <w:rFonts w:ascii="Times New Roman" w:hAnsi="Times New Roman" w:cs="Times New Roman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7:00Z</dcterms:created>
  <dc:creator>Alessia Bruno</dc:creator>
  <dc:description/>
  <cp:keywords/>
  <dc:language>en-US</dc:language>
  <cp:lastModifiedBy>Daniela.GREGORETTI</cp:lastModifiedBy>
  <cp:lastPrinted>2014-11-03T11:23:00Z</cp:lastPrinted>
  <dcterms:modified xsi:type="dcterms:W3CDTF">2017-04-19T15:43:00Z</dcterms:modified>
  <cp:revision>6</cp:revision>
  <dc:subject/>
  <dc:title>UNIVERSITA DEGLI STUDI DI UDINE</dc:title>
</cp:coreProperties>
</file>