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PER ASSEGNAZIONE BORSA S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</w:rPr>
        <w:t xml:space="preserve">Bando Erasmus+ mobilità per Studio 2017/201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corso n. 11 riservato ai corsi di laurea internazionali a doppio titolo/titolo congiun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viso integrativo per procedura di assegnazione borse di mobilità presso Karl-Franz Graz riservato agli studenti d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M 56 Economics-Scienze Economiche</w:t>
      </w:r>
    </w:p>
    <w:p>
      <w:pPr>
        <w:pStyle w:val="Normal"/>
        <w:ind w:left="-142" w:right="-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 internazionale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Cs w:val="22"/>
        </w:rPr>
        <w:t>https://www.uniud.it/it/didattica/corsi-studenti-iscritti/corsi-laurea-area-economico-giuridica/economia/laurea-magistrale/economic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/La sottoscritta……………………………………………………………………………….nato/a a ………………………………………il ………………………………………………...., residente a………………...............…..via……………………………….…….…………………….n………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tricola numero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scritto al corso di laurea…………………………………………………a.a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partecipare alla selezione per l’assegnazione della borsa per mobilità Erasmus presso Università di Graz nel primo semestre 2017/2018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otto la propria responsabilità e nella piena consapevolezza delle sanzioni penali previste, così come stabilito dall'art. 76 del DPR n. 445 del 28/12/2000 e dall’art. 495 del C.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essere in possesso del diploma di laurea in …………………….. Voto……… data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 conseguito la media di …………. negli esami sostenuti in LM………………………………… regolarmente registrati alla data odiern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fotocopia documento d’identità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144780</wp:posOffset>
          </wp:positionV>
          <wp:extent cx="6840220" cy="1353820"/>
          <wp:effectExtent l="0" t="0" r="0" b="0"/>
          <wp:wrapNone/>
          <wp:docPr id="1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/>
  </w:style>
  <w:style w:type="character" w:styleId="TestonormaleCarattere">
    <w:name w:val="Testo normale Carattere"/>
    <w:qFormat/>
    <w:rPr>
      <w:rFonts w:ascii="Calibri" w:hAnsi="Calibri" w:eastAsia="Cambria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mbria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7:00Z</dcterms:created>
  <dc:creator>marco.deanna</dc:creator>
  <dc:description/>
  <cp:keywords/>
  <dc:language>en-US</dc:language>
  <cp:lastModifiedBy>Pierpaolo Maiellaro</cp:lastModifiedBy>
  <cp:lastPrinted>2017-04-27T09:08:00Z</cp:lastPrinted>
  <dcterms:modified xsi:type="dcterms:W3CDTF">2017-04-28T08:27:00Z</dcterms:modified>
  <cp:revision>2</cp:revision>
  <dc:subject/>
  <dc:title/>
</cp:coreProperties>
</file>