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MANDA DI AMMISSIONE ALLA SELEZIONE DI ASSEGNI PER L’INCENTIVAZIONE DELLE ATTIVITA’ DI TUTORATO </w:t>
      </w:r>
    </w:p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A. 2024/2025</w:t>
      </w:r>
    </w:p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EA SERVIZI AGLI STUDENTI</w:t>
      </w:r>
    </w:p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versità degli studi di Udine</w:t>
      </w:r>
    </w:p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Gemona, 92</w:t>
      </w:r>
    </w:p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100 UD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l_ sottoscritt_ ____________________________________________ nato/a a _____________________________</w:t>
        <w:tab/>
        <w:t>____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_____________ e residente in ________________________________via/p.zza______________________________   n. ______ CAP ___________ codice fiscale: __________________________________ tel. ________________________        cellulare ___________________ e-mail 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artecipare alla selezione per l’attribuzione di assegni per l’incentivazione delle attività di tutorato, nell’a.a. 2024/25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br/>
        <w:t>A TAL FINE DICHI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i aver conseguito o di essere in procinto di conseguire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 laurea triennale in </w:t>
        <w:tab/>
        <w:t>____________________________________________________________________________</w:t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ell’a.a._________________________ presso l’Università di ______________________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8"/>
          <w:szCs w:val="18"/>
        </w:rPr>
        <w:tab/>
        <w:t>con la votazione di ______________ e di essersi iscritto al corso di studi nell’anno 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28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laurea magistrale/specialistica in ___________________________________________________________________</w:t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ell’a.a._________________________ presso l’Università di 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ab/>
        <w:t>con la votazione di 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28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laurea vecchio ordinamento in 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ab/>
        <w:t>nell’a.a._________________________ presso l’Università di ______________________________________________ con la votazione di _____________</w:t>
      </w:r>
    </w:p>
    <w:p>
      <w:pPr>
        <w:pStyle w:val="Normal"/>
        <w:tabs>
          <w:tab w:val="left" w:pos="709" w:leader="none"/>
          <w:tab w:val="right" w:pos="8505" w:leader="underscor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di essere regolarmente iscritto/a per l’a.a. 2024/25, o di iscriversi entro i termini indicati all’art. 2 del bando, all’Università degli Studi di Udine 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so di laurea magistrale in: 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o di corso: 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orato di ricerca in___________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partimento di: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no di corso: _____________________  </w:t>
      </w:r>
    </w:p>
    <w:p>
      <w:pPr>
        <w:pStyle w:val="Normal"/>
        <w:tabs>
          <w:tab w:val="left" w:pos="709" w:leader="none"/>
          <w:tab w:val="left" w:pos="1418" w:leader="none"/>
          <w:tab w:val="righ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i essere in regola con il versamento delle tasse e dei contributi universitari per l’a.a. 2024/25 o di regolarizzare la propria posizione entro la prevista scadenza iscrivendosi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so di laurea magistrale in: 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o di corso: 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orato di ricerca in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18"/>
          <w:szCs w:val="18"/>
        </w:rPr>
        <w:t xml:space="preserve">Dipartimento di: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no di corso: _____________________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 di non essere dipendente pubblico e di non avere in corso con l’Università di Udine un contratto di lavoro subordinato di durata superiore ai tre mes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di aver preso visione del bando e di accettare tutte le condizioni previs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Dichiara inoltre</w:t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GLI ISCRITTI AL PRIMO ANNO DI CORSO DI LAUREA MAGISTRALE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di aver conseguito la laurea triennale in corso/fuori corso di un anno/fuori corso di due anni (barrare quello che interessa), e di aver ottenuto la seguente votazione media (media ponderata) relativa ai crediti degli esami del triennio ________________;</w:t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GLI ISCRITTI A CORSO DI LAUREA MAGISTRALE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di aver conseguito n. _________ crediti formativi universitari sui 120 previsti per il biennio di laurea magistrale, e di aver ottenuto la seguente votazione media (media ponderata) relativa ai crediti conseguiti _______________;</w:t>
      </w:r>
    </w:p>
    <w:p>
      <w:pPr>
        <w:pStyle w:val="Normal"/>
        <w:spacing w:lineRule="exact" w:line="2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GLI ISCRITTI AI CORSI DI LAUREA MAGISTRALE A CICLO UNICO (MEDICINA E CHIRURGIA, SCIENZE DELLA FORMAZIONE PRIMARIA, GIURISPRUDENZA)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conseguito n. _________ crediti formativi universitari sui 300/360 previsti e di aver ottenuto la seguente votazione media (media ponderata) relativa ai crediti conseguiti _______________;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conseguito il diploma di maturità in ______________________________________________________ nell’anno _________________ con la votazione di _____________________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GLI ISCRITTI AL DOTTORATO DI RICERCA</w:t>
      </w:r>
    </w:p>
    <w:p>
      <w:pPr>
        <w:pStyle w:val="Normal"/>
        <w:tabs>
          <w:tab w:val="clear" w:pos="709"/>
          <w:tab w:val="right" w:pos="7371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ver vinto il dottorato di ricerca in data </w:t>
        <w:tab/>
      </w:r>
    </w:p>
    <w:p>
      <w:pPr>
        <w:pStyle w:val="Normal"/>
        <w:tabs>
          <w:tab w:val="clear" w:pos="709"/>
          <w:tab w:val="right" w:pos="7371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essere titolare di borsa di studio di durata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non essere titolare di borsa di stud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Consapevole del fatto che il punteggio complessivo verrà pesato sulla base della coerenza tra le materie dei corsi a cui si risulta iscritti e quelle di competenza dei corsi di laurea, come espresso nei criteri di valutazione all’art. 8 del bando di selezione, dichiara di voler partecipare alla selezione </w:t>
      </w:r>
      <w:r>
        <w:rPr>
          <w:rFonts w:cs="Tahoma" w:ascii="Tahoma" w:hAnsi="Tahoma"/>
          <w:b/>
          <w:sz w:val="18"/>
          <w:szCs w:val="18"/>
        </w:rPr>
        <w:t>per il seguente assegno num.</w:t>
      </w:r>
      <w:r>
        <w:rPr>
          <w:rFonts w:cs="Tahoma" w:ascii="Tahoma" w:hAnsi="Tahoma"/>
          <w:sz w:val="18"/>
          <w:szCs w:val="18"/>
        </w:rPr>
        <w:t xml:space="preserve"> …………………………… (</w:t>
      </w:r>
      <w:r>
        <w:rPr>
          <w:rFonts w:cs="Tahoma" w:ascii="Tahoma" w:hAnsi="Tahoma"/>
          <w:b/>
          <w:sz w:val="18"/>
          <w:szCs w:val="18"/>
        </w:rPr>
        <w:t>indicare il codice presente nella colonna num. assegno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l_ sottoscritt_ esprime inoltre il proprio consenso affinché i dati personali forniti con la presente richiesta possano essere trattati nel rispetto del Decreto Legislativo n. 196/03 per gli adempimenti connessi alla presente selezio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llega alla presente domanda il curriculum vitae, sottoscritto per la valutazione delle esperienze e delle attività di cui all’art. 8 del bando di selezione, redatto nella forma di dichiarazione sostitutiva di certificazione e di atto di notorie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ta ______________________</w:t>
        <w:tab/>
        <w:tab/>
        <w:tab/>
        <w:tab/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17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firma si ritiene autenticata se alla domanda di ammissione viene allegata copia di un valido certificato d’ident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80720</wp:posOffset>
          </wp:positionV>
          <wp:extent cx="6115050" cy="1190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8:00Z</dcterms:created>
  <dc:creator>UNIUD</dc:creator>
  <dc:description/>
  <cp:keywords/>
  <dc:language>en-US</dc:language>
  <cp:lastModifiedBy>Alessia Micelli</cp:lastModifiedBy>
  <cp:lastPrinted>2017-09-11T13:17:00Z</cp:lastPrinted>
  <dcterms:modified xsi:type="dcterms:W3CDTF">2024-09-09T10:58:00Z</dcterms:modified>
  <cp:revision>8</cp:revision>
  <dc:subject/>
  <dc:title>Al Centro Orientamento e Tutorato</dc:title>
</cp:coreProperties>
</file>