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MANDA DI AMMISSIONE ALLA SELEZIONE DI ASSEGNI PER L’INCENTIVAZIONE DELLE ATTIVITA’ DI TUTORATO </w:t>
      </w:r>
    </w:p>
    <w:p>
      <w:pPr>
        <w:pStyle w:val="Header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A. 2023/2024</w:t>
      </w:r>
    </w:p>
    <w:p>
      <w:pPr>
        <w:pStyle w:val="Header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8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DS – DIREZIONE DIDATTICA E SERVIZI AGLI STUDENTI</w:t>
      </w:r>
    </w:p>
    <w:p>
      <w:pPr>
        <w:pStyle w:val="Normal"/>
        <w:ind w:left="58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iversità degli studi di Udine</w:t>
      </w:r>
    </w:p>
    <w:p>
      <w:pPr>
        <w:pStyle w:val="Normal"/>
        <w:ind w:left="58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 Gemona, 92</w:t>
      </w:r>
    </w:p>
    <w:p>
      <w:pPr>
        <w:pStyle w:val="Normal"/>
        <w:ind w:left="58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3100 UDI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l_ sottoscritt_ ____________________________________________ nato/a a _____________________________</w:t>
        <w:tab/>
        <w:t>____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_____________ e residente in ________________________________via/p.zza______________________________   n. ______ CAP ___________ codice fiscale: __________________________________ tel. ________________________        cellulare ___________________ e-mail 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EDE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partecipare alla selezione per l’attribuzione di assegni per l’incentivazione delle attività di tutorato, nell’a.a. 2023/24.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br/>
        <w:t>A TAL FINE DICHIA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di aver conseguito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la laurea triennale in </w:t>
        <w:tab/>
        <w:t>____________________________________________________________________________</w:t>
      </w:r>
    </w:p>
    <w:p>
      <w:pPr>
        <w:pStyle w:val="Normal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ell’a.a._________________________ presso l’Università di ______________________________________________</w:t>
      </w:r>
    </w:p>
    <w:p>
      <w:pPr>
        <w:pStyle w:val="Normal"/>
        <w:ind w:left="284" w:hanging="284"/>
        <w:rPr/>
      </w:pPr>
      <w:r>
        <w:rPr>
          <w:rFonts w:cs="Tahoma" w:ascii="Tahoma" w:hAnsi="Tahoma"/>
          <w:sz w:val="18"/>
          <w:szCs w:val="18"/>
        </w:rPr>
        <w:tab/>
        <w:t>con la votazione di ______________ e di essersi iscritto al corso di studi nell’anno ____________________________</w:t>
      </w:r>
    </w:p>
    <w:p>
      <w:pPr>
        <w:pStyle w:val="Normal"/>
        <w:tabs>
          <w:tab w:val="clear" w:pos="709"/>
          <w:tab w:val="right" w:pos="8505" w:leader="underscore"/>
        </w:tabs>
        <w:ind w:left="284" w:hanging="284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 laurea magistrale/specialistica in ___________________________________________________________________</w:t>
      </w:r>
    </w:p>
    <w:p>
      <w:pPr>
        <w:pStyle w:val="Normal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ell’a.a._________________________ presso l’Università di _________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ind w:left="284" w:hanging="284"/>
        <w:rPr/>
      </w:pPr>
      <w:r>
        <w:rPr>
          <w:rFonts w:cs="Tahoma" w:ascii="Tahoma" w:hAnsi="Tahoma"/>
          <w:sz w:val="18"/>
          <w:szCs w:val="18"/>
        </w:rPr>
        <w:tab/>
        <w:t>con la votazione di _____________</w:t>
      </w:r>
    </w:p>
    <w:p>
      <w:pPr>
        <w:pStyle w:val="Normal"/>
        <w:tabs>
          <w:tab w:val="clear" w:pos="709"/>
          <w:tab w:val="right" w:pos="8505" w:leader="underscore"/>
        </w:tabs>
        <w:ind w:left="284" w:hanging="284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left" w:pos="709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 laurea vecchio ordinamento in ________________________________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ind w:left="284" w:hanging="284"/>
        <w:rPr/>
      </w:pPr>
      <w:r>
        <w:rPr>
          <w:rFonts w:cs="Tahoma" w:ascii="Tahoma" w:hAnsi="Tahoma"/>
          <w:sz w:val="18"/>
          <w:szCs w:val="18"/>
        </w:rPr>
        <w:tab/>
        <w:t>nell’a.a._________________________ presso l’Università di ______________________________________________ con la votazione di _____________</w:t>
      </w:r>
    </w:p>
    <w:p>
      <w:pPr>
        <w:pStyle w:val="Normal"/>
        <w:tabs>
          <w:tab w:val="left" w:pos="709" w:leader="none"/>
          <w:tab w:val="right" w:pos="8505" w:leader="underscor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di essere regolarmente iscritto/a per l’a.a. 2023/24 all’Università degli Studi di Udine a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84" w:hanging="0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rso di laurea magistrale in: _______________________________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no di corso: _____________________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orato di ricerca in___________________________________________________________________________</w:t>
      </w:r>
    </w:p>
    <w:p>
      <w:pPr>
        <w:pStyle w:val="Normal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partimento di: </w:t>
        <w:tab/>
        <w:t>_______________________________________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no di corso: _____________________  </w:t>
      </w:r>
    </w:p>
    <w:p>
      <w:pPr>
        <w:pStyle w:val="Normal"/>
        <w:tabs>
          <w:tab w:val="left" w:pos="709" w:leader="none"/>
          <w:tab w:val="left" w:pos="1418" w:leader="none"/>
          <w:tab w:val="right" w:pos="8505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di essere in regola con il versamento delle tasse e dei contributi universitari per l’a.a. 2023/24 o di regolarizzare la propria posizione entro la prevista scadenza iscrivendosi 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rso di laurea magistrale in: _______________________________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no di corso: _____________________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orato di ricerca in_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18"/>
          <w:szCs w:val="18"/>
        </w:rPr>
        <w:t xml:space="preserve">Dipartimento di: </w:t>
        <w:tab/>
        <w:t>_______________________________________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no di corso: _____________________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4. di non essere dipendente pubblico e di non avere in corso con l’Università di Udine un contratto di lavoro subordinato di durata superiore ai tre mes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di aver preso visione del bando e di accettare tutte le condizioni previs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Dichiara inoltr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GLI ISCRITTI AL PRIMO ANNO DI CORSO DI LAUREA MAGISTRALE</w:t>
      </w:r>
    </w:p>
    <w:p>
      <w:pPr>
        <w:pStyle w:val="Normal"/>
        <w:spacing w:lineRule="exact" w:line="260"/>
        <w:jc w:val="both"/>
        <w:rPr/>
      </w:pPr>
      <w:r>
        <w:rPr>
          <w:rFonts w:cs="Tahoma" w:ascii="Tahoma" w:hAnsi="Tahoma"/>
          <w:sz w:val="18"/>
          <w:szCs w:val="18"/>
        </w:rPr>
        <w:t>di aver conseguito la laurea triennale in corso/fuori corso di un anno/fuori corso di due anni (barrare quello che interessa), e di aver ottenuto la seguente votazione media (media ponderata) relativa ai crediti degli esami del triennio ________________;</w:t>
      </w:r>
    </w:p>
    <w:p>
      <w:pPr>
        <w:pStyle w:val="Normal"/>
        <w:spacing w:lineRule="exac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GLI ISCRITTI A CORSO DI LAUREA MAGISTRALE</w:t>
      </w:r>
    </w:p>
    <w:p>
      <w:pPr>
        <w:pStyle w:val="Normal"/>
        <w:spacing w:lineRule="exact" w:line="260"/>
        <w:jc w:val="both"/>
        <w:rPr/>
      </w:pPr>
      <w:r>
        <w:rPr>
          <w:rFonts w:cs="Tahoma" w:ascii="Tahoma" w:hAnsi="Tahoma"/>
          <w:sz w:val="18"/>
          <w:szCs w:val="18"/>
        </w:rPr>
        <w:t>di aver conseguito n. _________ crediti formativi universitari sui 120 previsti per il biennio di laurea magistrale, e di aver ottenuto la seguente votazione media (media ponderata) relativa ai crediti conseguiti _______________;</w:t>
      </w:r>
    </w:p>
    <w:p>
      <w:pPr>
        <w:pStyle w:val="Normal"/>
        <w:spacing w:lineRule="exact" w:line="2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exac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GLI ISCRITTI AI CORSI DI LAUREA MAGISTRALE A CICLO UNICO (MEDICINA E CHIRURGIA, SCIENZE DELLA FORMAZIONE PRIMARIA, GIURISPRUDENZA)</w:t>
      </w:r>
    </w:p>
    <w:p>
      <w:pPr>
        <w:pStyle w:val="Normal"/>
        <w:numPr>
          <w:ilvl w:val="0"/>
          <w:numId w:val="1"/>
        </w:numPr>
        <w:spacing w:lineRule="exact" w:line="2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 conseguito n. _________ crediti formativi universitari sui 300/360 previsti e di aver ottenuto la seguente votazione media (media ponderata) relativa ai crediti conseguiti _______________;</w:t>
      </w:r>
    </w:p>
    <w:p>
      <w:pPr>
        <w:pStyle w:val="Normal"/>
        <w:numPr>
          <w:ilvl w:val="0"/>
          <w:numId w:val="1"/>
        </w:numPr>
        <w:spacing w:lineRule="exact" w:line="2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 conseguito il diploma di maturità in ______________________________________________________ nell’anno _________________ con la votazione di _____________________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GLI ISCRITTI AL DOTTORATO DI RICERCA</w:t>
      </w:r>
    </w:p>
    <w:p>
      <w:pPr>
        <w:pStyle w:val="Normal"/>
        <w:tabs>
          <w:tab w:val="clear" w:pos="709"/>
          <w:tab w:val="right" w:pos="7371" w:leader="underscor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aver vinto il dottorato di ricerca in data </w:t>
        <w:tab/>
      </w:r>
    </w:p>
    <w:p>
      <w:pPr>
        <w:pStyle w:val="Normal"/>
        <w:tabs>
          <w:tab w:val="clear" w:pos="709"/>
          <w:tab w:val="right" w:pos="7371" w:leader="underscor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i essere titolare di borsa di studio di durata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 non essere titolare di borsa di studi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. Consapevole del fatto che il punteggio complessivo verrà pesato sulla base della coerenza tra le materie dei corsi a cui si risulta iscritti e quelle di competenza dei corsi di laurea, come espresso nei criteri di valutazione all’art. 8 del bando di selezione, dichiara di voler partecipare alla selezione </w:t>
      </w:r>
      <w:r>
        <w:rPr>
          <w:rFonts w:cs="Tahoma" w:ascii="Tahoma" w:hAnsi="Tahoma"/>
          <w:b/>
          <w:sz w:val="18"/>
          <w:szCs w:val="18"/>
        </w:rPr>
        <w:t>per il seguente assegno num</w:t>
      </w:r>
      <w:r>
        <w:rPr>
          <w:rFonts w:cs="Tahoma" w:ascii="Tahoma" w:hAnsi="Tahoma"/>
          <w:sz w:val="18"/>
          <w:szCs w:val="18"/>
        </w:rPr>
        <w:t xml:space="preserve"> …………………………… (</w:t>
      </w:r>
      <w:r>
        <w:rPr>
          <w:rFonts w:cs="Tahoma" w:ascii="Tahoma" w:hAnsi="Tahoma"/>
          <w:b/>
          <w:sz w:val="18"/>
          <w:szCs w:val="18"/>
        </w:rPr>
        <w:t>indicare il codice presente nella colonna num assegno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l_ sottoscritt_ esprime inoltre il proprio consenso affinché i dati personali forniti con la presente richiesta possano essere trattati nel rispetto del Decreto Legislativo n. 196/03 per gli adempimenti connessi alla presente selezio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llega alla presente domanda il curriculum vitae, sottoscritto per la valutazione delle esperienze e delle attività di cui all’art. 8 del bando di selezione, redatto nella forma di dichiarazione sostitutiva di certificazione e di atto di notorietà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ata ______________________</w:t>
        <w:tab/>
        <w:tab/>
        <w:tab/>
        <w:tab/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040" w:hanging="0"/>
        <w:jc w:val="center"/>
        <w:rPr/>
      </w:pPr>
      <w:r>
        <w:rPr>
          <w:rFonts w:cs="Tahoma" w:ascii="Tahoma" w:hAnsi="Tahoma"/>
          <w:sz w:val="18"/>
          <w:szCs w:val="18"/>
        </w:rPr>
        <w:t>______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134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firma si ritiene autenticata se alla domanda di ammissione viene allegata copia di un valido certificato d’identità del sottoscrit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819"/>
        <w:tab w:val="center" w:pos="4805" w:leader="none"/>
        <w:tab w:val="left" w:pos="6540" w:leader="none"/>
        <w:tab w:val="right" w:pos="9638" w:leader="none"/>
      </w:tabs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31470</wp:posOffset>
          </wp:positionH>
          <wp:positionV relativeFrom="margin">
            <wp:posOffset>-942975</wp:posOffset>
          </wp:positionV>
          <wp:extent cx="6779260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7926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2:00Z</dcterms:created>
  <dc:creator>UNIUD</dc:creator>
  <dc:description/>
  <cp:keywords/>
  <dc:language>en-US</dc:language>
  <cp:lastModifiedBy>Cristina Disint</cp:lastModifiedBy>
  <cp:lastPrinted>2017-09-11T13:17:00Z</cp:lastPrinted>
  <dcterms:modified xsi:type="dcterms:W3CDTF">2023-08-25T07:22:00Z</dcterms:modified>
  <cp:revision>2</cp:revision>
  <dc:subject/>
  <dc:title>Al Centro Orientamento e Tutorato</dc:title>
</cp:coreProperties>
</file>