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REDATTO AI SENSI DEGLI ARTICOLI 46, 47 E 49 DEL D.P.R. 445/00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DICHIARAZIONI SOSTITUTIVE DI CERTIFICAZIONI E DELL’ATTO DI NOTORIETA’</w:t>
      </w:r>
      <w:r>
        <w:rPr>
          <w:rFonts w:cs="Tahoma" w:ascii="Tahoma" w:hAnsi="Tahoma"/>
          <w:b/>
        </w:rPr>
        <w:t>)*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............................................................................................ il ...................................... residente 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n ...................................................... via ................................................................ n. ...... c.a.p ..........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, ai sensi dell’articolo 76 del D.P.R. 445/00, che chiunque rilasci dichiarazioni mendaci, forma atti falsi o ne fa uso è punito ai sensi del codice penale e delle leggi speciali in materia,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proprio curriculum è il seguente: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inserire il curriculum completo, comprensivo delle attività da valutare ai sensi dell’art. 8 del bando, seguendo la seguente struttura)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ICULUM STUDIORUM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I DI STUDIO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triennale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magistrale/specialistica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laurea vecchio ordinamento in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nell’a.a. </w:t>
        <w:tab/>
        <w:t xml:space="preserve"> presso l’Università di </w:t>
        <w:tab/>
      </w:r>
    </w:p>
    <w:p>
      <w:pPr>
        <w:pStyle w:val="Normal"/>
        <w:tabs>
          <w:tab w:val="left" w:pos="709" w:leader="none"/>
          <w:tab w:val="left" w:pos="1418" w:leader="none"/>
          <w:tab w:val="right" w:pos="9639" w:leader="underscor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on la votazione di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NO DI IMMATRICOLAZIONE AL CORSO DI LAUREA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I TITOLI DI STUDIO: (</w:t>
      </w:r>
      <w:r>
        <w:rPr>
          <w:rFonts w:cs="Tahoma" w:ascii="Tahoma" w:hAnsi="Tahoma"/>
          <w:i/>
          <w:sz w:val="20"/>
        </w:rPr>
        <w:t>indicarne la tipologia e l’anno di conseguimento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RSE DI STUDIO E RIDUZIONI PER MERITO: (</w:t>
      </w:r>
      <w:r>
        <w:rPr>
          <w:rFonts w:cs="Tahoma" w:ascii="Tahoma" w:hAnsi="Tahoma"/>
          <w:i/>
          <w:sz w:val="20"/>
        </w:rPr>
        <w:t>indicare tipologia e anni di conseguimento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I ISCRIZIONE ATTUALE: (</w:t>
      </w:r>
      <w:r>
        <w:rPr>
          <w:rFonts w:cs="Tahoma" w:ascii="Tahoma" w:hAnsi="Tahoma"/>
          <w:i/>
          <w:sz w:val="20"/>
        </w:rPr>
        <w:t>indicare l’anno di iscrizione</w:t>
      </w:r>
      <w:r>
        <w:rPr>
          <w:rFonts w:cs="Tahoma" w:ascii="Tahoma" w:hAnsi="Tahoma"/>
          <w:sz w:val="2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EGNAMENTO OGGETTO DELL’ASSEGNO: (</w:t>
      </w:r>
      <w:r>
        <w:rPr>
          <w:rFonts w:cs="Tahoma" w:ascii="Tahoma" w:hAnsi="Tahoma"/>
          <w:i/>
          <w:sz w:val="20"/>
        </w:rPr>
        <w:t>indicare l’anno di sostenimento e il voto acquisito</w:t>
      </w:r>
      <w:r>
        <w:rPr>
          <w:rFonts w:cs="Tahoma" w:ascii="Tahoma" w:hAnsi="Tahoma"/>
          <w:sz w:val="20"/>
        </w:rPr>
        <w:t>)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RICULUM VITAE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EDENTI ESPERIENZE DI COLLABORAZIONI CON L’ATENEO NELL’AMBITO DELL’ORIENTAMENTO E DEL TUTORATO: (</w:t>
      </w:r>
      <w:r>
        <w:rPr>
          <w:rFonts w:cs="Tahoma" w:ascii="Tahoma" w:hAnsi="Tahoma"/>
          <w:i/>
          <w:sz w:val="20"/>
        </w:rPr>
        <w:t>indicare periodo di svolgimento e durata dell’esperi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OSCENZA INFORMATICHE: </w:t>
      </w:r>
      <w:r>
        <w:rPr>
          <w:rFonts w:cs="Tahoma" w:ascii="Tahoma" w:hAnsi="Tahoma"/>
          <w:i/>
          <w:sz w:val="20"/>
        </w:rPr>
        <w:t>(indicare applicativi conosciuti e grado di conoscenz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00"/>
        <w:gridCol w:w="1985"/>
        <w:gridCol w:w="212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i conosciu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nze di 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one 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e Conoscenz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4820" w:leader="underscore"/>
                <w:tab w:val="right" w:pos="9639" w:leader="underscor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jc w:val="both"/>
        <w:rPr/>
      </w:pPr>
      <w:r>
        <w:rPr>
          <w:rFonts w:cs="Tahoma" w:ascii="Tahoma" w:hAnsi="Tahoma"/>
          <w:sz w:val="20"/>
        </w:rPr>
        <w:t>ALTRE ATTIVITA’ SVOLTE PRESSO L’UNIVERSITA’ DI UDINE O PRESSO ALTRI ATENEI CHE POSSANO INDICARE CONOSCENZA DEGLI AMBIENTI UNIVERSITARI (ad esempio contratti 150 ore o collaborazioni con le università)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I PUBBLICAZIONI SCIENTIFICHE e/o presentazioni a convegni e/o altri prodotti divulgativi: (</w:t>
      </w:r>
      <w:r>
        <w:rPr>
          <w:rFonts w:cs="Tahoma" w:ascii="Tahoma" w:hAnsi="Tahoma"/>
          <w:i/>
          <w:sz w:val="20"/>
        </w:rPr>
        <w:t>indicare la numerosità e la tipologia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820" w:leader="underscore"/>
          <w:tab w:val="right" w:pos="9639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VENTUALI ULTERIORI ESPERIENZE RITENUTE UTILI AI FINI DELLA VALUTAZIONE 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9639" w:leader="underscor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4820" w:leader="underscore"/>
          <w:tab w:val="right" w:pos="6521" w:leader="none"/>
          <w:tab w:val="right" w:pos="9639" w:leader="underscor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dichiara, inoltre, di essere informato, ai sensi e per gli effetti di cui all’art. 13 del Decreto Legislativo 196/2003, che i dati personali raccolti saranno trattati, anche con strumenti informatici, nell’ambito del procedimento per il quale la presente dichiarazione viene resa.</w:t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________________________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, LETTO E SOTTOSCRITTO</w:t>
      </w:r>
    </w:p>
    <w:p>
      <w:pPr>
        <w:pStyle w:val="Normal"/>
        <w:tabs>
          <w:tab w:val="clear" w:pos="709"/>
          <w:tab w:val="right" w:pos="6521" w:leader="none"/>
        </w:tabs>
        <w:ind w:left="4536" w:right="-28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firma per esteso del dichiarante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0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2:00Z</dcterms:created>
  <dc:creator>UNIUD</dc:creator>
  <dc:description/>
  <cp:keywords/>
  <dc:language>en-US</dc:language>
  <cp:lastModifiedBy>Marzia Micottis</cp:lastModifiedBy>
  <cp:lastPrinted>2008-12-19T12:37:00Z</cp:lastPrinted>
  <dcterms:modified xsi:type="dcterms:W3CDTF">2018-10-22T15:32:00Z</dcterms:modified>
  <cp:revision>2</cp:revision>
  <dc:subject/>
  <dc:title>CURRICULUM REDATTO AI SENSI DEGLI ARTICOLI 46, 47 E 49 DEL D</dc:title>
</cp:coreProperties>
</file>