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Tahoma" w:ascii="Tahoma" w:hAnsi="Tahoma"/>
          <w:b/>
        </w:rPr>
        <w:t xml:space="preserve">Concorso 9 - </w:t>
      </w:r>
      <w:r>
        <w:rPr>
          <w:rFonts w:cs="Tahoma" w:ascii="Tahoma" w:hAnsi="Tahoma"/>
          <w:b/>
          <w:color w:val="000000"/>
        </w:rPr>
        <w:t>area umanistica e della formazione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LINGUE E LETTERATURE STRANIER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ingue e letterature straniere L-11, Mediazione culturale L-12, Lingue e letterature europee ed extraeuropee LM-37, Traduzione e Mediazione culturale LM-94 </w:t>
      </w:r>
    </w:p>
    <w:p>
      <w:pPr>
        <w:pStyle w:val="NormaleWeb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CAZIONI SPECIFICHE PER IL RICONOSCIMENTO DEGLI ES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ami di Li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è ammesso il riconoscimento parziale degli esami: gli esami di lingua sostenuti all’estero devono comprendere necessariamente una componente di teoria e una di esercitazioni; non è possibile riconoscere soltanto una delle due compon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estero può essere sostenuta una sola annualità per ogni lingua e per ogni ciclo di studio (Lingua L-11/LM-37; Lingua e traduzione L-12; e Traduzione LM-94) e il riconoscimento deve essere valutato dal docente di riferimento della lingu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onsiglia caldamente agli studenti di Mediazione culturale (L-12) e Traduzione e mediazione culturale (LM-94) di sostenere comunque ad Udine le prove di traduzione relative all’annualità conseguita all’estero, solo per misurare la loro prep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 </w:t>
      </w:r>
      <w:r>
        <w:rPr>
          <w:rFonts w:cs="Tahoma" w:ascii="Tahoma" w:hAnsi="Tahoma"/>
          <w:b/>
          <w:sz w:val="22"/>
          <w:szCs w:val="22"/>
          <w:u w:val="single"/>
        </w:rPr>
        <w:t>vincoli di propedeuticità</w:t>
      </w:r>
      <w:r>
        <w:rPr>
          <w:rFonts w:cs="Tahoma" w:ascii="Tahoma" w:hAnsi="Tahoma"/>
          <w:b/>
          <w:sz w:val="22"/>
          <w:szCs w:val="22"/>
        </w:rPr>
        <w:t xml:space="preserve"> sono validi anche in Erasmus:</w:t>
      </w:r>
      <w:r>
        <w:rPr>
          <w:rFonts w:cs="Tahoma" w:ascii="Tahoma" w:hAnsi="Tahoma"/>
          <w:sz w:val="22"/>
          <w:szCs w:val="22"/>
        </w:rPr>
        <w:t xml:space="preserve"> NON è possibile svolgere un esame di Lingua o Letteratura dell’anno successivo se non si è fatto quello dell’anno prec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i includibili nel LA solo come crediti a scelta dello stu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Non è consentito sostenere all’estero gli insegnamenti curriculari di ITALIANISTICA (SSD L-FIL-LET/10) e LINGUISTICA ITALIANA (SSD L-FIL-LET/12), insegnamenti per i quali la competenza linguistica porterebbe lo studente in una condizione di evidente vantaggio rispetto agli studenti dell’istituzione ospita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LINGUISTICA GENERALE (SSD L-LIN/01), perché ritenuto propedeutico agli esami di lingu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BORATORIO INFORMATICO E DI SCRIT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Tali esami POSSONO però essere sostenuti all’estero come insegnamenti a scelta dello stu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E’ possibile </w:t>
      </w:r>
      <w:r>
        <w:rPr>
          <w:rFonts w:cs="Tahoma" w:ascii="Tahoma" w:hAnsi="Tahoma"/>
          <w:b/>
          <w:sz w:val="22"/>
          <w:szCs w:val="22"/>
          <w:u w:val="single"/>
        </w:rPr>
        <w:t>non richiedere</w:t>
      </w:r>
      <w:r>
        <w:rPr>
          <w:rFonts w:cs="Tahoma" w:ascii="Tahoma" w:hAnsi="Tahoma"/>
          <w:b/>
          <w:sz w:val="22"/>
          <w:szCs w:val="22"/>
        </w:rPr>
        <w:t xml:space="preserve"> il riconoscimento</w:t>
      </w:r>
      <w:r>
        <w:rPr>
          <w:rFonts w:cs="Tahoma" w:ascii="Tahoma" w:hAnsi="Tahoma"/>
          <w:sz w:val="22"/>
          <w:szCs w:val="22"/>
        </w:rPr>
        <w:t xml:space="preserve"> di un solo esame sostenuto all’estero, se si è conseguita una votazione non soddisfac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editi riconoscibili per attività di ricerca per tes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CFU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 L-11 (50% CFU totali, arrotondati per dif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CFU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 L-12 (50% CFU totali, arrotondati per dif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LM-37 ed LM-94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 19 CFU (80% CFU totali, arrotondati per dif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 CFU tesi + 12 - - 18 CFU per esami= 31- - 37 CFU riconosciuti per un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19 CFU tesi + 42 - - 48 CFU per esami = 61 - - 67 CFU riconosciuti per un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ROCI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editi di tirocinio maturati all’estero con la permanenza per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Lo studente può richiedere il riconoscimento di crediti aggiuntivi per stage o tirocinio nella misura di 1 CFU per ogni mese di permanenza all’estero fino al completamento dei CFU previsti dal proprio piano di studio:</w:t>
        <w:tab/>
        <w:br/>
        <w:t xml:space="preserve">3CFU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 L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CFU (oltre 4 mesi)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L-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6CFU (oltre 4 mesi)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LM-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CFU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LM-94  (NON possono essere riconosciuti più di 5 CFU per l’intero soggiorno di studio all’estero; i rimanenti 4 CFU devono essere colmati con attività di tirocinio professionalizzante svolto in Italia o all’est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enzione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lo studente può richiedere i crediti di tirocinio SOLO contestualmente al riconoscimento delle attività formative conseguite all’estero (nella Tabella F del LA) e in NESSUN CASO successivam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qualora lo studente abbia intenzione di partecipare ad un bando Erasmus+ Traineeship NON deve chiedere il riconoscimento dei crediti di tirocinio nell’Erasmus stu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rocinio svolto all’estero con bando Erasmus+ Trainee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l’attività di tirocinio svolta all’estero sono riconosciuti i CFU curriculari per stage e tirocin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caso tali crediti siano già stati acquisiti in precedenza, a discrezione della Commissione didattica, è possibile riconoscere l’attività di tirocinio 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editi a scelta dello stu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crediti per ricerca te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>
        <w:top w:val="single" w:sz="4" w:space="0" w:color="000000"/>
      </w:pBdr>
      <w:spacing w:lineRule="auto" w:line="180"/>
      <w:ind w:right="-300" w:hanging="0"/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  <w:t>ASTU</w:t>
    </w:r>
  </w:p>
  <w:p>
    <w:pPr>
      <w:pStyle w:val="Normale1"/>
      <w:pBdr>
        <w:top w:val="single" w:sz="4" w:space="0" w:color="000000"/>
      </w:pBdr>
      <w:spacing w:lineRule="auto" w:line="180"/>
      <w:ind w:right="-300" w:hanging="0"/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  <w:t>Ufficio Relazioni Internazionali</w:t>
    </w:r>
  </w:p>
  <w:p>
    <w:pPr>
      <w:pStyle w:val="Normale1"/>
      <w:spacing w:lineRule="exact" w:line="180"/>
      <w:ind w:right="-300" w:hanging="0"/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Normale1"/>
      <w:spacing w:lineRule="exact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RESPONSABILE DEL PROCEDIMENTO: </w:t>
    </w:r>
  </w:p>
  <w:p>
    <w:pPr>
      <w:pStyle w:val="Normale1"/>
      <w:spacing w:lineRule="exact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COMPILATORE DEL PROCEDIMENTO: </w:t>
    </w:r>
  </w:p>
  <w:p>
    <w:pPr>
      <w:pStyle w:val="Header"/>
      <w:spacing w:lineRule="auto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Via Palladio, 8 (Palazzo Florio) - 33100 Udine (Italia) - +39 0432 556497 vox - +39 0432 556496 fax – </w:t>
    </w:r>
    <w:hyperlink r:id="rId1">
      <w:r>
        <w:rPr>
          <w:rStyle w:val="InternetLink"/>
          <w:rFonts w:cs="Tahoma" w:ascii="Tahoma" w:hAnsi="Tahoma"/>
          <w:sz w:val="12"/>
        </w:rPr>
        <w:t>http://www.uniud.it/</w:t>
      </w:r>
    </w:hyperlink>
  </w:p>
  <w:p>
    <w:pPr>
      <w:pStyle w:val="Header"/>
      <w:spacing w:lineRule="auto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CF80014550307 P.IVA 01071600306 ABI 02008 CAB 12310 CIN R c/c 00004046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40" w:leader="none"/>
      </w:tabs>
      <w:overflowPunct w:val="false"/>
      <w:autoSpaceDE w:val="false"/>
      <w:spacing w:lineRule="auto" w:line="276"/>
      <w:jc w:val="center"/>
      <w:outlineLvl w:val="0"/>
    </w:pPr>
    <w:rPr>
      <w:rFonts w:ascii="Courier" w:hAnsi="Courier" w:eastAsia="Arial Unicode MS" w:cs="Arial Unicode MS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" w:hAnsi="Courier" w:cs="Courier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u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2:00Z</dcterms:created>
  <dc:creator>Michela Maniassi</dc:creator>
  <dc:description/>
  <cp:keywords/>
  <dc:language>en-US</dc:language>
  <cp:lastModifiedBy>Claudia Schileo</cp:lastModifiedBy>
  <cp:lastPrinted>2006-07-20T16:26:00Z</cp:lastPrinted>
  <dcterms:modified xsi:type="dcterms:W3CDTF">2018-01-22T11:32:00Z</dcterms:modified>
  <cp:revision>2</cp:revision>
  <dc:subject/>
  <dc:title>DECRETO RETTORALE</dc:title>
</cp:coreProperties>
</file>