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4" w:hanging="0"/>
        <w:jc w:val="right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llegato 1</w:t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eastAsia="Tahoma" w:cs="Arial"/>
          <w:b/>
          <w:b/>
          <w:sz w:val="19"/>
          <w:szCs w:val="19"/>
        </w:rPr>
      </w:pPr>
      <w:r>
        <w:rPr>
          <w:rFonts w:eastAsia="Tahoma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283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Modulo di domanda Mobilità Short Mobility nell’ambito di un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Blended Intensive Programme (BIP) – Erasmus+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cs="Arial" w:ascii="Arial" w:hAnsi="Arial"/>
          <w:b/>
          <w:sz w:val="19"/>
          <w:szCs w:val="19"/>
          <w:lang w:val="en-US"/>
        </w:rPr>
        <w:t>“</w:t>
      </w:r>
      <w:r>
        <w:rPr>
          <w:rFonts w:cs="Arial" w:ascii="Arial" w:hAnsi="Arial"/>
          <w:b/>
          <w:sz w:val="19"/>
          <w:szCs w:val="19"/>
          <w:lang w:val="en-US"/>
        </w:rPr>
        <w:t>Transformative adaptation in viticulture: from climate smart to climate resilient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a. 2024/2025</w:t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pilare obbligatoriamente il documento in tutte le sue parti e firmarlo</w:t>
      </w:r>
    </w:p>
    <w:p>
      <w:pPr>
        <w:pStyle w:val="Normal"/>
        <w:spacing w:lineRule="auto" w:line="360"/>
        <w:ind w:left="1134" w:right="564" w:hanging="0"/>
        <w:rPr/>
      </w:pPr>
      <w:r>
        <w:rPr>
          <w:rFonts w:cs="Arial" w:ascii="Arial" w:hAnsi="Arial"/>
          <w:b/>
          <w:sz w:val="19"/>
          <w:szCs w:val="19"/>
        </w:rPr>
        <w:t>DATI</w:t>
      </w:r>
      <w:r>
        <w:rPr/>
        <w:t xml:space="preserve"> DELLO STUDENTE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di TELEFO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-mail SPES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spacing w:lineRule="auto" w:line="360"/>
        <w:ind w:left="1134" w:right="564" w:hanging="0"/>
        <w:rPr/>
      </w:pPr>
      <w:r>
        <w:rPr>
          <w:rFonts w:cs="Arial" w:ascii="Arial" w:hAnsi="Arial"/>
          <w:sz w:val="19"/>
          <w:szCs w:val="19"/>
        </w:rPr>
        <w:t>di partecipare alla selezione prevista dal “Mobilità Short Mobility nell’ambito di un Blended Intensive Programme (BIP) – Erasmus+ A.A. 2024/2025”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di essere regolarmente iscritto al 2° anno del corso di studio magistrale in Viticoltura, enologia e mercati vitivinicoli dell’Università degli Studi di Udine per l’a.a. 2024/2025 ed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aver già utilizzato il numero massimo di 12 mesi di mobilità consentito dal programma Erasmus+ nel proprio ciclo di stud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essere titolare di altro contributo comunitario derivante da altri programmi/azioni finanziati dall’Unione Europea per soggiorni all’estero che si sovrappongono, anche parzialmente, al periodo Erasmus+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usufruire di altri tipi di mobilità nel periodo di svolgimento dell’Erasmus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almeno 3 CFU a disposizione tra i crediti a scelta libera dello studente (no crediti sovrannumerari o riconoscimenti parziali) per poter riconoscere l’attività svolta durante il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una conoscenza della lingua inglese pari almeno al livello B1.</w:t>
      </w:r>
    </w:p>
    <w:p>
      <w:pPr>
        <w:pStyle w:val="Normal"/>
        <w:spacing w:lineRule="auto" w:line="360"/>
        <w:ind w:left="1134" w:right="564" w:hanging="0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/>
      </w:pPr>
      <w:r>
        <w:rPr>
          <w:rFonts w:cs="Arial" w:ascii="Arial" w:hAnsi="Arial"/>
          <w:b/>
          <w:sz w:val="19"/>
          <w:szCs w:val="19"/>
        </w:rPr>
        <w:t>Luogo e data, …………………………………………….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627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931" w:leader="none"/>
      </w:tabs>
      <w:ind w:firstLine="113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cs="Courier;Courier Ne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Università di Udine</dc:creator>
  <dc:description/>
  <cp:keywords/>
  <dc:language>en-US</dc:language>
  <cp:lastModifiedBy>Sara Di Stefano</cp:lastModifiedBy>
  <cp:lastPrinted>2024-07-01T11:36:00Z</cp:lastPrinted>
  <dcterms:modified xsi:type="dcterms:W3CDTF">2024-12-13T12:08:00Z</dcterms:modified>
  <cp:revision>3</cp:revision>
  <dc:subject/>
  <dc:title>Prot</dc:title>
</cp:coreProperties>
</file>