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BORSA DI STUDIO PER LA PARTECIPAZIONE ALL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UOLA ESTIVA DI STORIA DELLE DONNE – ANNO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>Migranti o in fuga? Attraversamenti, diritti, frontiere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renze 30 agosto – 3 settembre 2017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DOMANDA DI PARTECIPAZIONE AL CONCORSO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30"/>
        </w:rPr>
      </w:pPr>
      <w:r>
        <w:rPr>
          <w:rFonts w:cs="Tahoma" w:ascii="Tahoma" w:hAnsi="Tahoma"/>
          <w:b/>
          <w:sz w:val="24"/>
          <w:szCs w:val="30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A PRESIDENTE DEL COMITATO UNICO DI GARANZI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 poter partecipare al concorso per l’assegnazione di tre borse di studio per la Scuola Estiva di Storia delle Donne – anno 2017, il cui bando è stato pubblicato con Decreto Rettorale n. ___ del __/0_/201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dichiara inoltre di essere a conoscenza delle norme contenute nel bando di concorso e di essere, ai sensi del D.P.R. n. 445/2000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a a _____________________________________________ prov. ________ il 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te a _________________________________________________ prov. _________     i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via 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recapito telefonico ______________________ e-mail ___________________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rsista / assegnista di ricerca / dottore di ricerca in _______________________ _________________ (disciplina) e di svolgere la propria attività presso l’Università di Udine: Dipartimento di ____________________________________________________________, docente di riferimento: 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oranda di ricerca in ________________________________________________________ presso l’Università di Udine quale sede Amministrativa o Consorzi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toranda di ricerca in ________________________________________________________ sede amministrativa presso l’Università di :________________________________________ 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di svolgere la propria attività di ricerca anche presso l’Università di Udine, Dipartimento di _________________________________________________________, docente di riferimento: 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425"/>
        <w:jc w:val="both"/>
        <w:rPr/>
      </w:pPr>
      <w:r>
        <w:rPr>
          <w:rFonts w:cs="Tahoma" w:ascii="Tahoma" w:hAnsi="Tahoma"/>
          <w:sz w:val="22"/>
          <w:szCs w:val="22"/>
        </w:rPr>
        <w:t>laureata (dopo il 01/01/2015) presso l’Università degli Studi di Udine - Facoltà di ___________________________________ – corso di _______________________________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ata ____________________ con la votazione  di ____________ / 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425"/>
        <w:jc w:val="both"/>
        <w:rPr/>
      </w:pPr>
      <w:r>
        <w:rPr>
          <w:rFonts w:cs="Tahoma" w:ascii="Tahoma" w:hAnsi="Tahoma"/>
          <w:sz w:val="22"/>
          <w:szCs w:val="22"/>
        </w:rPr>
        <w:t>studentessa presso l’Università degli Studi di Udine iscritta al Corso di Laurea ___________________________________________________________________________      anno 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i allega alla presente domanda la </w:t>
      </w:r>
      <w:r>
        <w:rPr>
          <w:rFonts w:cs="Tahoma" w:ascii="Tahoma" w:hAnsi="Tahoma"/>
          <w:sz w:val="22"/>
          <w:szCs w:val="22"/>
          <w:u w:val="single"/>
        </w:rPr>
        <w:t>fotocopia della carta d’identità/passaporto</w:t>
      </w:r>
      <w:r>
        <w:rPr>
          <w:rFonts w:cs="Tahoma" w:ascii="Tahoma" w:hAnsi="Tahoma"/>
          <w:sz w:val="22"/>
          <w:szCs w:val="22"/>
        </w:rPr>
        <w:t xml:space="preserve"> ai fini del D.P.R. n. 445/20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fede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0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180"/>
      <w:ind w:right="-300" w:hanging="0"/>
      <w:jc w:val="center"/>
      <w:rPr>
        <w:rFonts w:ascii="Tahoma" w:hAnsi="Tahoma" w:cs="Tahoma"/>
        <w:b/>
        <w:b/>
        <w:bCs/>
        <w:sz w:val="12"/>
        <w:szCs w:val="12"/>
      </w:rPr>
    </w:pPr>
    <w:r>
      <w:rPr>
        <w:rFonts w:cs="Tahoma" w:ascii="Tahoma" w:hAnsi="Tahoma"/>
        <w:b/>
        <w:bCs/>
        <w:sz w:val="12"/>
        <w:szCs w:val="12"/>
      </w:rPr>
      <w:t>__________________________________________________________________________________________________________________________________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180"/>
      <w:ind w:right="-300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 xml:space="preserve">COMITATO UNICO DI GARANZIA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180"/>
      <w:ind w:right="-300" w:hanging="0"/>
      <w:jc w:val="center"/>
      <w:rPr/>
    </w:pPr>
    <w:r>
      <w:rPr>
        <w:rFonts w:cs="Tahoma" w:ascii="Tahoma" w:hAnsi="Tahoma"/>
        <w:bCs/>
        <w:sz w:val="14"/>
        <w:szCs w:val="14"/>
      </w:rPr>
      <w:t>PRESIDENTE: Renata Kodilja</w:t>
    </w:r>
    <w:r>
      <w:rPr>
        <w:rFonts w:cs="Tahoma" w:ascii="Tahoma" w:hAnsi="Tahoma"/>
        <w:b/>
        <w:bCs/>
        <w:sz w:val="14"/>
        <w:szCs w:val="14"/>
      </w:rPr>
      <w:br/>
    </w:r>
    <w:r>
      <w:rPr>
        <w:rFonts w:cs="Tahoma" w:ascii="Tahoma" w:hAnsi="Tahoma"/>
        <w:sz w:val="14"/>
        <w:szCs w:val="14"/>
      </w:rPr>
      <w:t xml:space="preserve">COMPILATORE DEL PROCEDIMENTO: Martina Marcuzzi </w:t>
      <w:br/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9639"/>
    </w:tblGrid>
    <w:tr>
      <w:trPr>
        <w:cantSplit w:val="true"/>
      </w:trPr>
      <w:tc>
        <w:tcPr>
          <w:tcW w:w="9639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sz w:val="44"/>
            </w:rPr>
            <w:drawing>
              <wp:inline distT="0" distB="0" distL="0" distR="0">
                <wp:extent cx="56705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Università degli Studi di Udine </w:t>
          </w:r>
        </w:p>
        <w:p>
          <w:pPr>
            <w:pStyle w:val="Footer"/>
            <w:jc w:val="center"/>
            <w:rPr/>
          </w:pPr>
          <w:r>
            <w:rPr/>
            <w:t>_____________________________________________________________________________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5:00Z</dcterms:created>
  <dc:creator>Sonia De Marchi</dc:creator>
  <dc:description/>
  <cp:keywords/>
  <dc:language>en-US</dc:language>
  <cp:lastModifiedBy>Luisa Morassi</cp:lastModifiedBy>
  <cp:lastPrinted>2016-08-02T11:36:00Z</cp:lastPrinted>
  <dcterms:modified xsi:type="dcterms:W3CDTF">2017-05-29T09:35:00Z</dcterms:modified>
  <cp:revision>2</cp:revision>
  <dc:subject/>
  <dc:title>VERBALE N</dc:title>
</cp:coreProperties>
</file>