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134" w:gutter="0" w:header="708" w:top="1079" w:footer="708" w:bottom="76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left="567" w:right="849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color w:val="FF0000"/>
        </w:rPr>
        <w:t xml:space="preserve">                                </w:t>
      </w:r>
      <w:r>
        <w:rPr/>
        <w:tab/>
        <w:tab/>
        <w:tab/>
        <w:tab/>
      </w:r>
      <w:bookmarkStart w:id="0" w:name="_Hlk22032208"/>
    </w:p>
    <w:p>
      <w:pPr>
        <w:pStyle w:val="Normal"/>
        <w:spacing w:before="52" w:after="0"/>
        <w:ind w:right="11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 A N D O   D I   C O N C O R S O</w:t>
      </w:r>
      <w:bookmarkEnd w:id="0"/>
    </w:p>
    <w:p>
      <w:pPr>
        <w:pStyle w:val="Normal"/>
        <w:ind w:right="11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mio "ERMINIO SIPARI"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 Edi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ondazione Erminio e Zel Sipari Onlus, in memoria del fondatore della prima area protetta d’Italia, il Parco Nazionale d’Abruzzo (oggi Parco Nazionale d’Abruzzo, Lazio e Molise),bandisce per l 'anno 2023-2024 un concorso per l’assegnazione del “PREMIO ERMINIO SIPARI”, suddiviso in tre sezion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   “Opere a stampa”;</w:t>
        <w:br/>
        <w:t>II)   “Tesi di laurea”;</w:t>
        <w:br/>
        <w:t>III)  “Giovani, ambiente e sviluppo sostenibile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1 - Termini e modalità di partecipazione alla sele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ezione I -“OPERE A STAMPA”.</w:t>
      </w:r>
      <w:r>
        <w:rPr>
          <w:rFonts w:cs="Calibri" w:ascii="Calibri" w:hAnsi="Calibri"/>
          <w:sz w:val="22"/>
          <w:szCs w:val="22"/>
        </w:rPr>
        <w:br/>
        <w:t>Possono concorrere all’assegnazione del premio gli autori di un’opera a stampa, dotata di un proprio codice ISBN, che sia stata pubblicata tra il 2021 e il 2024 e che meglio rappresenti, a oltre 100 anni dalla istituzione del Parco Nazionale d’Abruzzo, i valori propri che ispirarono la creazione della prima area protetta italiana, a testimonianza della tutela del paesaggio, dell’ambiente e dei concetti di sviluppo sostenibile profusi da Erminio Sipari.</w:t>
        <w:br/>
        <w:t>La tematica sviluppata dovrà avere attinenza alla conservazione della natura e del paesaggio, ovvero alla divulgazione delle conoscenze e delle buone pratiche utili alla corretta gestione di aree naturali protette, monumenti naturali, aree di considerevole valore paesaggistico tutelate per legge o riconosciute di interesse pubblico.</w:t>
        <w:br/>
        <w:t>L’opera potrà essere stata redatta da un unico autore o da più co-autori. In quest'ultimo caso si applica quanto previsto al successivo art. 4.</w:t>
        <w:br/>
        <w:t>Non potranno essere ammesse le opere presentate nelle edizioni precedenti del Premio “Erminio Sipari”.</w:t>
        <w:br/>
        <w:t>Verranno ammesse a selezione le prime 20 opere a stampa correttamente pervenute; a tal fine farà fede la data e l'ora della ricezi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ezione II - "TESI DI LAUREA "</w:t>
      </w:r>
      <w:r>
        <w:rPr>
          <w:rFonts w:cs="Calibri" w:ascii="Calibri" w:hAnsi="Calibri"/>
          <w:sz w:val="22"/>
          <w:szCs w:val="22"/>
        </w:rPr>
        <w:t>.</w:t>
        <w:br/>
        <w:t>Possono concorrere all'assegnazione del premio i laureati che abbiano conseguito, negli Anni Accademici 2020/2021, 2021/2022 e 2022/2023, la laurea magistrale presso un’Università italiana con una votazione finale non inferiore a 105/110.</w:t>
        <w:br/>
        <w:t>Le tesi di laurea dovranno essere incentrate sulla storia del territorio, sull’ecologia e sulle componenti ambientali (flora, fauna, ecosistemi, paesaggio naturale ed antropico, biodiversità e/o geodiversità) del Parco Nazionale d’Abruzzo, Lazio e Molise e/o delle aree naturali terrestri protette sul territorio italiano.</w:t>
        <w:br/>
        <w:t>Verranno ammesse a selezione le prime 20 tesi di laurea correttamente pervenute; a tal fine farà fede la data e l'ora della ricezi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ezione III - "GIOVANI, AMBIENTE E SVILUPPO SOSTENIBILE”</w:t>
      </w:r>
      <w:r>
        <w:rPr>
          <w:rFonts w:cs="Calibri" w:ascii="Calibri" w:hAnsi="Calibri"/>
          <w:sz w:val="22"/>
          <w:szCs w:val="22"/>
        </w:rPr>
        <w:t>.</w:t>
        <w:br/>
        <w:t>Possono concorrere all’assegnazione del Premio gli studenti (singolarmente o in gruppo) delle ultime due classi delle scuole secondarie di secondo grado che, nell’Anno Scolastico 2023-2024, producano un elaborato (es. testo narrativo, testo musicale, progetti, prototipi, videoclip, reels, podcast) sul paesaggio, sulle aree protette, sulla tutela dell’ambiente o sullo sviluppo sostenibile.</w:t>
        <w:br/>
        <w:t>La parte descrittiva non dovrà superare le 10 cartelle (circa 1800 battute per cartella) e potrà essere accompagnata da allegati fuori testo (es. grafici, tabelle, mappe).</w:t>
        <w:br/>
        <w:t>Verranno ammessi a selezione i primi 30 elaborati correttamente pervenuti; a tal fine farà fede la data e l'ora della ricezi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2 – Domanda di partecip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omanda di partecipazione, redatta in carta semplice, secondo il modello allegato per ogni sezione (all. 1, all. 2 e all. 3) dovrà essere inviata per posta certificata all'indirizzo: premio.erminiosipari@pec.it indicando nell’oggetto, oltre alla dicitura “Premio Erminio Sipari”, anche la sezione per la quale si intende concorre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aranno accettati ricorsi in caso di problematiche di ricezi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mande di partecipazione dovranno pervenire entro le ore 23:00 del giorno 30/04/202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verranno prese in considerazione domande pervenute dopo il suddetto termine. In particolare, faranno fede la data e l’ora di ricezione della PEC.</w:t>
        <w:br/>
        <w:t>Oltre alla domanda di partecipazione,  su format predisposto per ogni singola sezione di cui all'allegato 1, allegato 2 e allegato 3, compilata in ogni sua parte e debitamente sottoscritta, il candidato dovrà inviare:</w:t>
        <w:br/>
        <w:t>a) copia dell’opera (per la sezione I) o della tesi (per la sezione II)  in formato PDF  con relativo abstract di massimo 2000 battute; l'elaborato in PDF per l'eventuale parte descrittiva e la documentazione relativa al progetto nel formato più idoneo (per la sezione III) ;</w:t>
        <w:br/>
        <w:t>b) copia del certificato di laurea recante la data della discussione e il punteggio conseguito (solo per i concorrenti alla sezione II);</w:t>
        <w:br/>
        <w:t>c) dichiarazione sottoscritta di consenso al trattamento dei dati personali secondo quanto previsto dalla normativa sulla privacy  - allegato 4.</w:t>
        <w:br/>
        <w:t>La documentazione allegata alla domanda di partecipazione non sarà restituita al candidato.</w:t>
        <w:br/>
        <w:t>Le domande incomplete o prive anche solo di uno dei documenti richiesti non saranno prese in considerazi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3 – Modalità di sele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elezione dei lavori verrà effettuata da un’apposita Commissione, composta da docenti universitari ed esperti nelle materie oggetto del bando.</w:t>
        <w:br/>
        <w:t>L’aggiudicazione del Premio, per ciascuna delle tre sezioni, avverrà sulla base della valutazione delle opere e degli elaborati presentati dai candidati. Il giudizio della Commissione è inappellabile.La Commissione avrà facoltà di non procedere all' aggiudicazione del premio qualora il contenuto dei lavori presentati risulti non adeguato.</w:t>
        <w:br/>
        <w:t>L’esito della selezione verrà pubblicato sul sito della Fondazione www.fondazionesipari.it.</w:t>
        <w:br/>
        <w:t>Entro la data della premiazione i vincitori sono tenuti a consegnare un esemplare dell'opera vincitrice e ad esporne il contenuto nel corso della Cerimonia.</w:t>
        <w:br/>
        <w:t>I vincitori riceveranno comunicazione personale al recapito indicato nella domand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Art. 4 – Ammontare dei Pre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Il valore totale dei premi è pari a euro 2.300 (duemilatrecento) al netto degli oneri a carico del soggetto erogante. Al vincitore del premio della sezione I verrà erogato un importo di euro 1.000 (mille),  al vincitore del premio della sezione II un importo di euro 800 (ottocento) e al vincitore del premio della sezione III un importo di euro 500 (cinquecento).</w:t>
        <w:br/>
        <w:t>Nel caso di opere a stampa/elaborati predisposti da più autori, nella domanda andrà indicato un unico nominativo cui verrà corrisposto l’intero importo del Premio.</w:t>
        <w:br/>
        <w:br/>
      </w:r>
      <w:r>
        <w:rPr>
          <w:rFonts w:cs="Calibri" w:ascii="Calibri" w:hAnsi="Calibri"/>
          <w:b/>
          <w:bCs/>
          <w:sz w:val="22"/>
          <w:szCs w:val="22"/>
        </w:rPr>
        <w:t>Art. 5 – Premi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La cerimonia di premiazione avverrà sabato 7 settembre 2024 a Pescasseroli (AQ) presso Palazzo Sipari, sede della Fondazione Erminio e Zel Sipari Onlus.</w:t>
        <w:br/>
        <w:t>Le immagini relative alla cerimonia di premiazione potranno essere divulgate ed oggetto di trattamento su carta stampata, siti internet e social network.</w:t>
        <w:br/>
        <w:br/>
      </w:r>
      <w:r>
        <w:rPr>
          <w:rFonts w:cs="Calibri" w:ascii="Calibri" w:hAnsi="Calibri"/>
          <w:b/>
          <w:bCs/>
          <w:sz w:val="22"/>
          <w:szCs w:val="22"/>
        </w:rPr>
        <w:t>Art. 6 – Disposizioni fina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Eventuali modifiche del presente Bando saranno pubblicate sul sito della Fondazione Erminio e Zel Sipari Onlus www.fondazionesipari.it.</w:t>
        <w:br/>
        <w:t>La Fondazione Erminio e Zel Sipari Onlus si riserva il diritto di annullare il concorso a proprio insindacabile giudizio e/o di modificare la data della premiazione in caso di circostanze avverse e/o di forza maggiore.</w:t>
        <w:br/>
        <w:t>La Fondazione si riserva di disciplinare le modalità di partecipazione alla cerimonia.</w:t>
        <w:br/>
        <w:t>Per informazioni è possibile scrivere alla e-mail: premiosipari@gmail.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scasseroli,  9 settembre 2023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Il Presidente della Fondazione Erminio e Zel Sipari ONLUS</w:t>
      </w:r>
    </w:p>
    <w:p>
      <w:pPr>
        <w:pStyle w:val="Normal"/>
        <w:ind w:left="4248" w:hanging="0"/>
        <w:jc w:val="both"/>
        <w:rPr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                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Gaddo della Gherardesca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Il presente Bando di concorso è pubblicato sull’home page del sito della Fondazione Erminio e Zel Sipari ONLUS www.fondazionesipari.it.</w:t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708" w:top="107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-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080" w:right="638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360"/>
      <w:ind w:left="1080" w:right="638" w:hanging="0"/>
      <w:jc w:val="center"/>
      <w:rPr>
        <w:sz w:val="16"/>
        <w:szCs w:val="16"/>
      </w:rPr>
    </w:pPr>
    <w:r>
      <w:rPr>
        <w:sz w:val="16"/>
        <w:szCs w:val="16"/>
      </w:rPr>
      <w:t>Piazza Benedetto Croce – Palazzo Sipari – 67032 – PESCASSEROLI (AQ)</w:t>
    </w:r>
  </w:p>
  <w:p>
    <w:pPr>
      <w:pStyle w:val="Normal"/>
      <w:spacing w:lineRule="auto" w:line="360"/>
      <w:ind w:left="1080" w:right="638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080" w:right="638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360"/>
      <w:ind w:left="1080" w:right="638" w:hanging="0"/>
      <w:jc w:val="center"/>
      <w:rPr>
        <w:sz w:val="16"/>
        <w:szCs w:val="16"/>
      </w:rPr>
    </w:pPr>
    <w:r>
      <w:rPr>
        <w:sz w:val="16"/>
        <w:szCs w:val="16"/>
      </w:rPr>
      <w:t>Piazza Benedetto Croce – Palazzo Sipari – 67032 – PESCASSEROLI (AQ)</w:t>
    </w:r>
  </w:p>
  <w:p>
    <w:pPr>
      <w:pStyle w:val="Normal"/>
      <w:spacing w:lineRule="auto" w:line="360"/>
      <w:ind w:left="1080" w:right="63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tellar" w:hAnsi="Castellar" w:cs="Castellar"/>
        <w:i/>
        <w:i/>
        <w:sz w:val="28"/>
        <w:szCs w:val="28"/>
      </w:rPr>
    </w:pPr>
    <w:r>
      <w:rPr>
        <w:rFonts w:cs="Castellar" w:ascii="Castellar" w:hAnsi="Castellar"/>
        <w:i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93950</wp:posOffset>
          </wp:positionH>
          <wp:positionV relativeFrom="paragraph">
            <wp:posOffset>19050</wp:posOffset>
          </wp:positionV>
          <wp:extent cx="1335405" cy="572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119" w:leader="none"/>
      </w:tabs>
      <w:rPr>
        <w:rFonts w:ascii="Castellar" w:hAnsi="Castellar" w:cs="Castellar"/>
        <w:i/>
        <w:i/>
        <w:sz w:val="28"/>
        <w:szCs w:val="28"/>
        <w:lang w:val="en-US" w:eastAsia="en-US"/>
      </w:rPr>
    </w:pPr>
    <w:r>
      <w:rPr>
        <w:rFonts w:cs="Castellar" w:ascii="Castellar" w:hAnsi="Castellar"/>
        <w:i/>
        <w:sz w:val="28"/>
        <w:szCs w:val="28"/>
        <w:lang w:val="en-US" w:eastAsia="en-US"/>
      </w:rPr>
    </w:r>
  </w:p>
  <w:p>
    <w:pPr>
      <w:pStyle w:val="Normal"/>
      <w:tabs>
        <w:tab w:val="clear" w:pos="708"/>
        <w:tab w:val="left" w:pos="6270" w:leader="none"/>
      </w:tabs>
      <w:rPr>
        <w:rFonts w:ascii="Castellar" w:hAnsi="Castellar" w:cs="Castellar"/>
        <w:i/>
        <w:i/>
        <w:sz w:val="18"/>
        <w:szCs w:val="18"/>
        <w:lang w:val="en-US" w:eastAsia="en-US"/>
      </w:rPr>
    </w:pPr>
    <w:r>
      <w:rPr/>
      <w:tab/>
    </w:r>
  </w:p>
  <w:p>
    <w:pPr>
      <w:pStyle w:val="Normal"/>
      <w:tabs>
        <w:tab w:val="clear" w:pos="708"/>
        <w:tab w:val="left" w:pos="6270" w:leader="none"/>
      </w:tabs>
      <w:spacing w:before="240" w:after="0"/>
      <w:jc w:val="center"/>
      <w:rPr>
        <w:i/>
        <w:i/>
        <w:iCs/>
        <w:sz w:val="18"/>
        <w:szCs w:val="18"/>
      </w:rPr>
    </w:pPr>
    <w:r>
      <w:rPr>
        <w:rFonts w:eastAsia="Castellar" w:cs="Castellar" w:ascii="Castellar" w:hAnsi="Castellar"/>
        <w:i/>
        <w:sz w:val="18"/>
        <w:szCs w:val="18"/>
        <w:lang w:val="en-US" w:eastAsia="en-US"/>
      </w:rPr>
      <w:t xml:space="preserve">         </w:t>
    </w:r>
    <w:r>
      <w:rPr>
        <w:rFonts w:cs="Castellar" w:ascii="Castellar" w:hAnsi="Castellar"/>
        <w:i/>
        <w:sz w:val="18"/>
        <w:szCs w:val="18"/>
        <w:lang w:val="en-US" w:eastAsia="en-US"/>
      </w:rPr>
      <w:t>Fondazione Erminio e Zel Sipari onlus</w:t>
    </w:r>
  </w:p>
  <w:p>
    <w:pPr>
      <w:pStyle w:val="Header"/>
      <w:jc w:val="center"/>
      <w:rPr>
        <w:sz w:val="16"/>
        <w:szCs w:val="16"/>
      </w:rPr>
    </w:pPr>
    <w:r>
      <w:rPr>
        <w:i/>
        <w:iCs/>
        <w:sz w:val="18"/>
        <w:szCs w:val="18"/>
      </w:rPr>
      <w:t xml:space="preserve">          </w:t>
    </w:r>
    <w:r>
      <w:rPr>
        <w:i/>
        <w:iCs/>
        <w:sz w:val="18"/>
        <w:szCs w:val="18"/>
      </w:rPr>
      <w:t>Premio Erminio Sipari 202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tellar" w:hAnsi="Castellar" w:cs="Castellar"/>
        <w:i/>
        <w:i/>
        <w:sz w:val="28"/>
        <w:szCs w:val="28"/>
      </w:rPr>
    </w:pPr>
    <w:r>
      <w:rPr>
        <w:rFonts w:cs="Castellar" w:ascii="Castellar" w:hAnsi="Castellar"/>
        <w:i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93950</wp:posOffset>
          </wp:positionH>
          <wp:positionV relativeFrom="paragraph">
            <wp:posOffset>19050</wp:posOffset>
          </wp:positionV>
          <wp:extent cx="1335405" cy="5727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119" w:leader="none"/>
      </w:tabs>
      <w:rPr>
        <w:rFonts w:ascii="Castellar" w:hAnsi="Castellar" w:cs="Castellar"/>
        <w:i/>
        <w:i/>
        <w:sz w:val="28"/>
        <w:szCs w:val="28"/>
        <w:lang w:val="en-US" w:eastAsia="en-US"/>
      </w:rPr>
    </w:pPr>
    <w:r>
      <w:rPr>
        <w:rFonts w:cs="Castellar" w:ascii="Castellar" w:hAnsi="Castellar"/>
        <w:i/>
        <w:sz w:val="28"/>
        <w:szCs w:val="28"/>
        <w:lang w:val="en-US" w:eastAsia="en-US"/>
      </w:rPr>
    </w:r>
  </w:p>
  <w:p>
    <w:pPr>
      <w:pStyle w:val="Normal"/>
      <w:tabs>
        <w:tab w:val="clear" w:pos="708"/>
        <w:tab w:val="left" w:pos="6270" w:leader="none"/>
      </w:tabs>
      <w:rPr>
        <w:rFonts w:ascii="Castellar" w:hAnsi="Castellar" w:cs="Castellar"/>
        <w:i/>
        <w:i/>
        <w:sz w:val="18"/>
        <w:szCs w:val="18"/>
        <w:lang w:val="en-US" w:eastAsia="en-US"/>
      </w:rPr>
    </w:pPr>
    <w:r>
      <w:rPr/>
      <w:tab/>
    </w:r>
  </w:p>
  <w:p>
    <w:pPr>
      <w:pStyle w:val="Normal"/>
      <w:tabs>
        <w:tab w:val="clear" w:pos="708"/>
        <w:tab w:val="left" w:pos="6270" w:leader="none"/>
      </w:tabs>
      <w:spacing w:before="240" w:after="0"/>
      <w:jc w:val="center"/>
      <w:rPr>
        <w:i/>
        <w:i/>
        <w:iCs/>
        <w:sz w:val="18"/>
        <w:szCs w:val="18"/>
      </w:rPr>
    </w:pPr>
    <w:r>
      <w:rPr>
        <w:rFonts w:eastAsia="Castellar" w:cs="Castellar" w:ascii="Castellar" w:hAnsi="Castellar"/>
        <w:i/>
        <w:sz w:val="18"/>
        <w:szCs w:val="18"/>
        <w:lang w:val="en-US" w:eastAsia="en-US"/>
      </w:rPr>
      <w:t xml:space="preserve">         </w:t>
    </w:r>
    <w:r>
      <w:rPr>
        <w:rFonts w:cs="Castellar" w:ascii="Castellar" w:hAnsi="Castellar"/>
        <w:i/>
        <w:sz w:val="18"/>
        <w:szCs w:val="18"/>
        <w:lang w:val="en-US" w:eastAsia="en-US"/>
      </w:rPr>
      <w:t>Fondazione Erminio e Zel Sipari onlus</w:t>
    </w:r>
  </w:p>
  <w:p>
    <w:pPr>
      <w:pStyle w:val="Header"/>
      <w:jc w:val="center"/>
      <w:rPr>
        <w:sz w:val="16"/>
        <w:szCs w:val="16"/>
      </w:rPr>
    </w:pPr>
    <w:r>
      <w:rPr>
        <w:i/>
        <w:iCs/>
        <w:sz w:val="18"/>
        <w:szCs w:val="18"/>
      </w:rPr>
      <w:t xml:space="preserve">          </w:t>
    </w:r>
    <w:r>
      <w:rPr>
        <w:i/>
        <w:iCs/>
        <w:sz w:val="18"/>
        <w:szCs w:val="18"/>
      </w:rPr>
      <w:t>Premio Erminio Sipari 202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01">
    <w:name w:val="fontstyle01"/>
    <w:qFormat/>
    <w:rPr>
      <w:rFonts w:ascii="Calibri-Bold" w:hAnsi="Calibri-Bold" w:cs="Calibri-Bold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75" w:after="150"/>
      <w:ind w:left="300" w:right="3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9:00Z</dcterms:created>
  <dc:creator>A.D.S.I.</dc:creator>
  <dc:description/>
  <cp:keywords/>
  <dc:language>en-US</dc:language>
  <cp:lastModifiedBy>Luisa Morassi</cp:lastModifiedBy>
  <cp:lastPrinted>2015-07-01T11:13:00Z</cp:lastPrinted>
  <dcterms:modified xsi:type="dcterms:W3CDTF">2023-11-27T12:39:00Z</dcterms:modified>
  <cp:revision>2</cp:revision>
  <dc:subject/>
  <dc:title>Fondazione Ermino e Zel Sipari Onlus</dc:title>
</cp:coreProperties>
</file>