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Udin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Al Responsabile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oppu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Nucleo di Valutazione**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OGGETTO: Valutazione della performance anno 2023 - Richiesta di revisione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ichiesta di revisione alla valutazione della performance anno 2023  per i seguenti motiv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la scheda di valutaz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diali salu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firm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da indirizzare al responsabile diretto del proprio valutatore</w:t>
    </w:r>
  </w:p>
  <w:p>
    <w:pPr>
      <w:pStyle w:val="Footer"/>
      <w:ind w:left="10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* qualora il proprio valutatore sia il Direttore General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05:00Z</dcterms:created>
  <dc:creator>Rosa.Leccese</dc:creator>
  <dc:description/>
  <cp:keywords/>
  <dc:language>en-US</dc:language>
  <cp:lastModifiedBy>vzufferli@libero.it</cp:lastModifiedBy>
  <dcterms:modified xsi:type="dcterms:W3CDTF">2024-06-13T16:05:00Z</dcterms:modified>
  <cp:revision>2</cp:revision>
  <dc:subject/>
  <dc:title/>
</cp:coreProperties>
</file>