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Udin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DIRETTORE GENER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opp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NUCLEO DI VALUTAZI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OGGETTO: Valutazione della performance anno 2014. Richiesta di revisione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ichiesta di revisione alla valutazione della performance anno 2014 per i seguenti motiv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la scheda di valutazi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diali salu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firm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5:00Z</dcterms:created>
  <dc:creator>Rosa.Leccese</dc:creator>
  <dc:description/>
  <cp:keywords/>
  <dc:language>en-US</dc:language>
  <cp:lastModifiedBy>Daniela Coari</cp:lastModifiedBy>
  <dcterms:modified xsi:type="dcterms:W3CDTF">2015-06-15T10:45:00Z</dcterms:modified>
  <cp:revision>4</cp:revision>
  <dc:subject/>
  <dc:title/>
</cp:coreProperties>
</file>