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0"/>
          <w:szCs w:val="20"/>
        </w:rPr>
        <w:t>Alla Direzione Risorse Umane e Affari generali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Sviluppo Organizzativo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left="50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left="50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l_ sottoscritt_ _______________________________________________, in qualità di Responsabile della Struttura _______________________________________________________________________________, chiede di organizzare la seguente attività formativa in affiancamento a personale della propria struttura: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918"/>
      </w:tblGrid>
      <w:tr>
        <w:trPr>
          <w:trHeight w:val="12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omento e contenuti di massima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che mansioni per le quali è necessario il trasferimento di conoscenze e competenze</w:t>
            </w: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iettivi formativi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inativi dei destinatari interni alla struttura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e del formatore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pacing w:before="120" w:after="120"/>
              <w:ind w:left="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ente della struttura, se diverso dal Responsabile richiedente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pacing w:before="60" w:after="60"/>
              <w:ind w:left="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sta di calendario e fascia oraria delle attività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pacing w:before="120" w:after="120"/>
              <w:ind w:left="1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posta sede di svolgimento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uali allegati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</w:t>
        <w:tab/>
        <w:t>Firma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84" w:right="-14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proposta deve pervenire via e-mail all’indirizzo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formazione@uniud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ntro i 30 giorni</w:t>
      </w:r>
      <w:r>
        <w:rPr>
          <w:rFonts w:cs="Tahoma" w:ascii="Tahoma" w:hAnsi="Tahoma"/>
          <w:sz w:val="18"/>
          <w:szCs w:val="18"/>
        </w:rPr>
        <w:t xml:space="preserve"> precedenti alla data del primo incontro previsto.</w:t>
      </w:r>
    </w:p>
    <w:p>
      <w:pPr>
        <w:pStyle w:val="Normal"/>
        <w:ind w:left="-284" w:right="-143" w:hanging="0"/>
        <w:jc w:val="both"/>
        <w:rPr/>
      </w:pPr>
      <w:r>
        <w:rPr>
          <w:rFonts w:cs="Tahoma" w:ascii="Tahoma" w:hAnsi="Tahoma"/>
          <w:sz w:val="18"/>
          <w:szCs w:val="18"/>
        </w:rPr>
        <w:t>L’Ufficio di riferimento comunicherà l’esito della proposta e l’eventuale inserimento dell’iniziativa nel Piano della formazione di Ateneo.</w:t>
      </w:r>
    </w:p>
    <w:p>
      <w:pPr>
        <w:pStyle w:val="Normal"/>
        <w:ind w:left="-284" w:right="-143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-284" w:right="-14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Ultimo aggiornamento </w:t>
    </w:r>
    <w:r>
      <w:rPr>
        <w:rFonts w:cs="Tahoma" w:ascii="Tahoma" w:hAnsi="Tahoma"/>
        <w:sz w:val="20"/>
        <w:szCs w:val="20"/>
        <w:highlight w:val="yellow"/>
      </w:rPr>
      <w:t>data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Helvetica" w:ascii="Helvetica" w:hAnsi="Helvetica"/>
        <w:sz w:val="20"/>
      </w:rPr>
      <w:t>16/01/2020</w:t>
    </w:r>
  </w:p>
  <w:p>
    <w:pPr>
      <w:pStyle w:val="Normal"/>
      <w:rPr/>
    </w:pPr>
    <w:r>
      <w:rPr>
        <w:rFonts w:cs="Tahoma" w:ascii="Tahoma" w:hAnsi="Tahoma"/>
        <w:sz w:val="20"/>
        <w:szCs w:val="20"/>
      </w:rPr>
      <w:t>Allegato10_PS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TÀ DEGLI STUDI DI UDINE</w:t>
    </w:r>
  </w:p>
  <w:p>
    <w:pPr>
      <w:pStyle w:val="Normal"/>
      <w:tabs>
        <w:tab w:val="clear" w:pos="708"/>
        <w:tab w:val="left" w:pos="7740" w:leader="none"/>
      </w:tabs>
      <w:spacing w:before="120" w:after="400"/>
      <w:jc w:val="center"/>
      <w:rPr/>
    </w:pPr>
    <w:r>
      <w:rPr>
        <w:rFonts w:cs="Tahoma" w:ascii="Tahoma" w:hAnsi="Tahoma"/>
        <w:b/>
        <w:sz w:val="22"/>
        <w:szCs w:val="22"/>
      </w:rPr>
      <w:t>MODULO 10 - PROPOSTA DI ATTIVITÀ FORMATIVA IN AFFIANCAME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uni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3:00Z</dcterms:created>
  <dc:creator>S. Del Degan</dc:creator>
  <dc:description/>
  <cp:keywords/>
  <dc:language>en-US</dc:language>
  <cp:lastModifiedBy>Lidia Calligaris</cp:lastModifiedBy>
  <dcterms:modified xsi:type="dcterms:W3CDTF">2021-12-15T13:03:00Z</dcterms:modified>
  <cp:revision>2</cp:revision>
  <dc:subject/>
  <dc:title>Alla Ripartizione Personale - Sezione Formazione</dc:title>
</cp:coreProperties>
</file>