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RE DEL RESPONSABILE DELLA STRUTTURA SU PROPOSTA DI PROGETTO DI TELELAV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______________________ Responsabile della struttura __________ con riferimento alla proposta di progetto di telelavoro presentata da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possibile/non è possibile svolgere da remoto, le attività assegnate al dipendente, senza che sia necessaria la costante presenza fisica nella sede di lavo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possibile/non è possibile utilizzare strumentazioni tecnologiche idonee allo svolgimento della prestazione lavorativa al di fuori della sede di lavo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ravvisabile/non è ravvisabile autonomia operativa del dipendente e possibilità di organizzare l’esecuzione della prestazione lavorativ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 è/non vi è la possibilità di monitorare e valutare i risultati consegui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RIME IL SEGUENTE PARE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/la Responsabile della struttura          ___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1:00Z</dcterms:created>
  <dc:creator>Chantal Pischiutta</dc:creator>
  <dc:description/>
  <cp:keywords/>
  <dc:language>en-US</dc:language>
  <cp:lastModifiedBy>Lorenza Schierano</cp:lastModifiedBy>
  <dcterms:modified xsi:type="dcterms:W3CDTF">2022-01-11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