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ine,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sz w:val="19"/>
          <w:szCs w:val="19"/>
        </w:rPr>
        <w:t>Al Direttore Generale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’Università degli Studi di Udine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/o Direzione Risorse Umane e Affari Generali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 p.c. </w:t>
        <w:tab/>
        <w:t xml:space="preserve">          al Responsabile della struttura di afferenza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Oggetto:</w:t>
        <w:tab/>
      </w:r>
      <w:r>
        <w:rPr>
          <w:rFonts w:cs="Arial" w:ascii="Arial" w:hAnsi="Arial"/>
          <w:b/>
          <w:sz w:val="19"/>
          <w:szCs w:val="19"/>
        </w:rPr>
        <w:t>Bando di mobilità interna riservato al personale con rapporto di lavoro a tempo indeterminato presso la Scuola Superiore della Direzione Centri e Servizi</w:t>
      </w:r>
    </w:p>
    <w:p>
      <w:pPr>
        <w:pStyle w:val="Normal"/>
        <w:ind w:left="936" w:hanging="93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to/a a ____________________________ il ________________________ inquadrato/a nella categoria. ____________ posizione economica __________ area __________________________________ in servizio presso 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19"/>
          <w:szCs w:val="19"/>
        </w:rPr>
        <w:t>essere assegnato/a all’Unità Organizzativa di appartenenza da almeno dodici mesi antecedenti alla data di scadenza per presente bando;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trasferito nella posizione di cui al bando per i seguenti motivi e aspir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9"/>
          <w:szCs w:val="19"/>
        </w:rPr>
        <w:t>Dichiara, altresì, le seguenti particolari condizioni personali relative 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U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indicare i motivi di salute del dipendente barrando tra le seguenti situazion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 ovvero invalidità civile, del lavoro, per servizio superiore a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 ovvero invalidità civile, del lavoro, per servizio, tra il 51% e i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validità civile, del lavoro, per servizio tra il 46% e il 50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Altre situazioni di disabilità psico-fisiche:</w:t>
      </w:r>
      <w:r>
        <w:rPr>
          <w:rFonts w:cs="Arial" w:ascii="Arial" w:hAnsi="Arial"/>
          <w:bCs/>
          <w:i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FAMIGL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>(indicare esigenze di assistenza nei confronti del coniuge/convivente/familiari, affetti da handicap o patologie invalidanti, opportunamente certificate, nei confronti dei figli fino a 14 anni di età, essere madri/padri singoli affidatari esclusivi dei figli):</w:t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relazione con il dichiarante all’interno del nucleo familiare e presenti nello stato di famiglia _________________________________________________________________________________</w:t>
        <w:br/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suppressAutoHyphens w:val="true"/>
        <w:overflowPunct w:val="false"/>
        <w:autoSpaceDE w:val="false"/>
        <w:spacing w:lineRule="exact" w:line="240"/>
        <w:ind w:left="284" w:hanging="284"/>
        <w:jc w:val="both"/>
        <w:textAlignment w:val="baseline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data di nascita dei figli fino a 14 anni di età ___________________________________</w:t>
        <w:br/>
        <w:t>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406" w:hanging="406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essere padre o madre singoli affidatari esclusivi dei figli 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LAVO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dicare la distanza tra la propria residenza e la sede di lavoro, calcolata consultando il sito www.viamichelin.it e prendendo a riferimento il “percorso consigliato”)</w:t>
      </w:r>
      <w:r>
        <w:rPr>
          <w:rFonts w:cs="Arial" w:ascii="Arial" w:hAnsi="Arial"/>
          <w:sz w:val="20"/>
          <w:szCs w:val="20"/>
        </w:rPr>
        <w:t>: _____________________________</w:t>
        <w:br/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E CONDIZIO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articolari situazioni non rientranti nei punti precedenti)</w:t>
      </w:r>
      <w:r>
        <w:rPr>
          <w:rFonts w:cs="Arial" w:ascii="Arial" w:hAnsi="Arial"/>
          <w:sz w:val="20"/>
          <w:szCs w:val="20"/>
        </w:rPr>
        <w:t xml:space="preserve"> :________________________</w:t>
        <w:br/>
        <w:t>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llega alla presente curriculum vitae sottoscritto che consenta ogni utile valutazione in merito a </w:t>
      </w:r>
      <w:r>
        <w:rPr>
          <w:rFonts w:cs="Arial" w:ascii="Arial" w:hAnsi="Arial"/>
          <w:bCs/>
          <w:sz w:val="19"/>
          <w:szCs w:val="19"/>
        </w:rPr>
        <w:t>competenze e attitudini professionali del dipendente, in rapporto alla struttura di destinazione con particolare riferimento all’esperienza professionale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NDE ATT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140" w:leader="none"/>
          <w:tab w:val="left" w:pos="8364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 dati personali sopra riportati saranno trattati unicamente per le finalità di gestione della procedura per la quale vengono rilasciati, ai sensi di quanto disposto dal D.lgs. 196/2003 e dal Reg. UE 2016/679 (Regolamento Europeo per la protezione dei dati personali) e che per maggiori informazioni può consultare il seguente link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s://www.uniud.it/it/it/pagine-speciali/guida/privacy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stinti saluti</w:t>
      </w:r>
    </w:p>
    <w:p>
      <w:pPr>
        <w:pStyle w:val="Normal"/>
        <w:tabs>
          <w:tab w:val="clear" w:pos="708"/>
          <w:tab w:val="left" w:pos="6140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4536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stonormale1"/>
        <w:tabs>
          <w:tab w:val="clear" w:pos="708"/>
          <w:tab w:val="left" w:pos="7307" w:leader="none"/>
        </w:tabs>
        <w:spacing w:lineRule="exac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a _______________________                                      FIRMA ______________________________________</w:t>
      </w:r>
    </w:p>
    <w:p>
      <w:pPr>
        <w:pStyle w:val="Testonormale1"/>
        <w:spacing w:lineRule="exact" w:line="240"/>
        <w:ind w:left="567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40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ud.it/it/it/pagine-speciali/guida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8:00Z</dcterms:created>
  <dc:creator>Gabriella Moratto</dc:creator>
  <dc:description/>
  <cp:keywords/>
  <dc:language>en-US</dc:language>
  <cp:lastModifiedBy>Valentina Klimesch</cp:lastModifiedBy>
  <cp:lastPrinted>2013-01-17T16:48:00Z</cp:lastPrinted>
  <dcterms:modified xsi:type="dcterms:W3CDTF">2021-05-17T12:01:00Z</dcterms:modified>
  <cp:revision>35</cp:revision>
  <dc:subject/>
  <dc:title> </dc:title>
</cp:coreProperties>
</file>