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dine,</w:t>
      </w:r>
    </w:p>
    <w:p>
      <w:pPr>
        <w:pStyle w:val="Normal"/>
        <w:ind w:left="48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4820" w:hanging="0"/>
        <w:rPr/>
      </w:pPr>
      <w:r>
        <w:rPr>
          <w:rFonts w:cs="Arial" w:ascii="Arial" w:hAnsi="Arial"/>
          <w:sz w:val="19"/>
          <w:szCs w:val="19"/>
        </w:rPr>
        <w:t>Al Direttore Generale</w:t>
      </w:r>
    </w:p>
    <w:p>
      <w:pPr>
        <w:pStyle w:val="Normal"/>
        <w:ind w:left="48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ll’Università degli Studi di Udine</w:t>
      </w:r>
    </w:p>
    <w:p>
      <w:pPr>
        <w:pStyle w:val="Normal"/>
        <w:ind w:left="48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/o Direzione Risorse Umane e Affari Generali</w:t>
      </w:r>
    </w:p>
    <w:p>
      <w:pPr>
        <w:pStyle w:val="Normal"/>
        <w:ind w:left="48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 p.c. </w:t>
        <w:tab/>
        <w:t xml:space="preserve">          al Responsabile della struttura di afferenza</w:t>
      </w:r>
    </w:p>
    <w:p>
      <w:pPr>
        <w:pStyle w:val="Normal"/>
        <w:ind w:left="48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Oggetto:</w:t>
        <w:tab/>
      </w:r>
      <w:r>
        <w:rPr>
          <w:rFonts w:cs="Arial" w:ascii="Arial" w:hAnsi="Arial"/>
          <w:b/>
          <w:sz w:val="19"/>
          <w:szCs w:val="19"/>
        </w:rPr>
        <w:t>Bando di mobilità interna riservato al personale con rapporto di lavoro a tempo indeterminato presso la Direzione amministrazione e finanza - DIAF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936" w:hanging="93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/La sottoscritto/a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to/a a ____________________________ il ________________________ inquadrato/a nella categoria. ____________ posizione economica __________ area __________________________________ in servizio presso 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z w:val="19"/>
          <w:szCs w:val="19"/>
        </w:rPr>
        <w:t>essere assegnato/a all’Unità Organizzativa di appartenenza da almeno dodici mesi antecedenti alla data di scadenza per presente bando con rapporto di lavoro a tempo pieno e indeterminato;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essere trasferito nella posizione di cui al bando per i seguenti motivi e aspira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19"/>
          <w:szCs w:val="19"/>
        </w:rPr>
        <w:t>Dichiara, altresì, le seguenti particolari condizioni personali relative a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LU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indicare i motivi di salute del dipendente barrando tra le seguenti situazioni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/>
      </w:pPr>
      <w:r>
        <w:rPr>
          <w:rFonts w:cs="Arial" w:ascii="Arial" w:hAnsi="Arial"/>
          <w:bCs/>
          <w:sz w:val="19"/>
          <w:szCs w:val="19"/>
        </w:rPr>
        <w:t>Handicap con connotazione di gravità ai sensi dell’art 3, comma 3 della L. 104/92 ovvero invalidità civile, del lavoro, per servizio superiore al 75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Handicap ai sensi dell’art 3, comma 1 della L. 104/92 ovvero invalidità civile, del lavoro, per servizio, tra il 51% e il 75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Invalidità civile, del lavoro, per servizio tra il 46% e il 50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Gravi patologie invalidanti di cui al Regolamento di individuazione delle malattie croniche e invalidanti ai sensi dell'art. 5 comma 1, lettera a) del D.lgs. 29 aprile 1998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/>
      </w:pPr>
      <w:r>
        <w:rPr>
          <w:rFonts w:cs="Arial" w:ascii="Arial" w:hAnsi="Arial"/>
          <w:bCs/>
          <w:sz w:val="19"/>
          <w:szCs w:val="19"/>
        </w:rPr>
        <w:t>Altre situazioni di disabilità psico-fisiche:</w:t>
      </w:r>
      <w:r>
        <w:rPr>
          <w:rFonts w:cs="Arial" w:ascii="Arial" w:hAnsi="Arial"/>
          <w:bCs/>
          <w:i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/>
        <w:ind w:left="357" w:hanging="357"/>
        <w:jc w:val="both"/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FAMIGL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19"/>
          <w:szCs w:val="19"/>
        </w:rPr>
        <w:t>(indicare esigenze di assistenza nei confronti del coniuge/convivente/familiari, affetti da handicap o patologie invalidanti, opportunamente certificate, nei confronti dei figli fino a 14 anni di età, essere madri/padri singoli affidatari esclusivi dei figli):</w:t>
      </w:r>
    </w:p>
    <w:p>
      <w:pPr>
        <w:pStyle w:val="Normal"/>
        <w:spacing w:lineRule="exact" w:line="240"/>
        <w:ind w:left="357" w:hanging="0"/>
        <w:jc w:val="both"/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cs="Arial" w:ascii="Arial" w:hAnsi="Arial"/>
          <w:bCs/>
          <w:i/>
          <w:sz w:val="19"/>
          <w:szCs w:val="19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indicare nome, cognome, relazione con il dichiarante all’interno del nucleo familiare e presenti nello stato di famiglia _________________________________________________________________________________</w:t>
        <w:br/>
      </w:r>
      <w:r>
        <w:rPr>
          <w:rFonts w:cs="Arial" w:ascii="Arial" w:hAnsi="Arial"/>
          <w:sz w:val="19"/>
          <w:szCs w:val="19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357" w:hanging="0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Handicap con connotazione di gravità ai sensi dell’art 3, comma 3 della L. 104/9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357" w:hanging="0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Handicap ai sensi dell’art 3, comma 1 della L. 104/9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357" w:hanging="0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Gravi patologie invalidanti di cui al Regolamento di individuazione delle malattie croniche e invalidanti ai sensi dell'art. 5 comma 1, lettera a) del D.lgs. 29 aprile 1998;</w:t>
      </w:r>
    </w:p>
    <w:p>
      <w:pPr>
        <w:pStyle w:val="Normal"/>
        <w:suppressAutoHyphens w:val="true"/>
        <w:overflowPunct w:val="false"/>
        <w:autoSpaceDE w:val="false"/>
        <w:spacing w:lineRule="exact" w:line="240"/>
        <w:ind w:left="284" w:hanging="284"/>
        <w:jc w:val="both"/>
        <w:textAlignment w:val="baseline"/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cs="Arial" w:ascii="Arial" w:hAnsi="Arial"/>
          <w:bCs/>
          <w:i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indicare nome, cognome, data di nascita dei figli fino a 14 anni di età ___________________________________</w:t>
        <w:br/>
        <w:t>________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406" w:hanging="406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essere padre o madre singoli affidatari esclusivi dei figli 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LAVO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ndicare la distanza tra la propria residenza e la sede di lavoro, calcolata consultando il sito www.viamichelin.it e prendendo a riferimento il “percorso consigliato”)</w:t>
      </w:r>
      <w:r>
        <w:rPr>
          <w:rFonts w:cs="Arial" w:ascii="Arial" w:hAnsi="Arial"/>
          <w:sz w:val="20"/>
          <w:szCs w:val="20"/>
        </w:rPr>
        <w:t>: _____________________________</w:t>
        <w:br/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RE CONDIZION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articolari situazioni non rientranti nei punti precedenti)</w:t>
      </w:r>
      <w:r>
        <w:rPr>
          <w:rFonts w:cs="Arial" w:ascii="Arial" w:hAnsi="Arial"/>
          <w:sz w:val="20"/>
          <w:szCs w:val="20"/>
        </w:rPr>
        <w:t xml:space="preserve"> :________________________</w:t>
        <w:br/>
        <w:t>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llega alla presente curriculum vitae sottoscritto che consenta ogni utile valutazione in merito a </w:t>
      </w:r>
      <w:r>
        <w:rPr>
          <w:rFonts w:cs="Arial" w:ascii="Arial" w:hAnsi="Arial"/>
          <w:bCs/>
          <w:sz w:val="19"/>
          <w:szCs w:val="19"/>
        </w:rPr>
        <w:t>competenze e attitudini professionali del dipendente, in rapporto alla struttura di destinazione con particolare riferimento all’esperienza professionale.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ENDE ATTO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6140" w:leader="none"/>
          <w:tab w:val="left" w:pos="8364" w:leader="none"/>
        </w:tabs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i dati personali sopra riportati saranno trattati unicamente per le finalità di gestione della procedura per la quale vengono rilasciati, ai sensi di quanto disposto dal D.lgs. 196/2003 e dal Reg. UE 2016/679 (Regolamento Europeo per la protezione dei dati personali) e che per maggiori informazioni può consultare il seguente link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hyperlink r:id="rId2">
        <w:r>
          <w:rPr>
            <w:rStyle w:val="InternetLink"/>
            <w:rFonts w:cs="Arial" w:ascii="Arial" w:hAnsi="Arial"/>
            <w:sz w:val="19"/>
            <w:szCs w:val="19"/>
          </w:rPr>
          <w:t>https://www.uniud.it/it/it/pagine-speciali/guida/privacy</w:t>
        </w:r>
      </w:hyperlink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stinti saluti</w:t>
      </w:r>
    </w:p>
    <w:p>
      <w:pPr>
        <w:pStyle w:val="Normal"/>
        <w:tabs>
          <w:tab w:val="clear" w:pos="708"/>
          <w:tab w:val="left" w:pos="6140" w:leader="none"/>
        </w:tabs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1418" w:leader="none"/>
          <w:tab w:val="left" w:pos="4536" w:leader="none"/>
        </w:tabs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stonormale1"/>
        <w:tabs>
          <w:tab w:val="clear" w:pos="708"/>
          <w:tab w:val="left" w:pos="7307" w:leader="none"/>
        </w:tabs>
        <w:spacing w:lineRule="exact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ta _______________________                                      FIRMA ______________________________________</w:t>
      </w:r>
    </w:p>
    <w:p>
      <w:pPr>
        <w:pStyle w:val="Testonormale1"/>
        <w:spacing w:lineRule="exact" w:line="240"/>
        <w:ind w:left="567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40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ud.it/it/it/pagine-speciali/guida/priva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08:00Z</dcterms:created>
  <dc:creator>Gabriella Moratto</dc:creator>
  <dc:description/>
  <cp:keywords/>
  <dc:language>en-US</dc:language>
  <cp:lastModifiedBy>Valentina Klimesch</cp:lastModifiedBy>
  <cp:lastPrinted>2013-01-17T16:48:00Z</cp:lastPrinted>
  <dcterms:modified xsi:type="dcterms:W3CDTF">2021-10-26T07:13:00Z</dcterms:modified>
  <cp:revision>36</cp:revision>
  <dc:subject/>
  <dc:title> </dc:title>
</cp:coreProperties>
</file>