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Direzione risorse umane e affari generali – AMCE DARU</w:t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23-07-27T15:22:00Z</dcterms:modified>
  <cp:revision>37</cp:revision>
  <dc:subject/>
  <dc:title> </dc:title>
</cp:coreProperties>
</file>