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19"/>
          <w:szCs w:val="19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 p.c. </w:t>
        <w:tab/>
        <w:t xml:space="preserve">          al Responsabile della struttura di afferenza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>Bando di mobilità interna riservato al personale con rapporto di lavoro a tempo indeterminato presso l’Area servizi per la ricerca (ARIC)</w:t>
      </w:r>
    </w:p>
    <w:p>
      <w:pPr>
        <w:pStyle w:val="Normal"/>
        <w:spacing w:lineRule="exact" w:line="240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936" w:hanging="93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 ____________________________ il ________________________ inquadrato/a nella categoria. ____________ posizione economica __________ area __________________________________ in servizio presso 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trasferito nella posizione di cui al bando per i seguenti motivi e aspi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9"/>
          <w:szCs w:val="19"/>
        </w:rPr>
        <w:t>Dichiara, altresì, le seguenti particolari condizioni personali relative 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 barrando tra le seguenti situazion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 ovvero invalidità civile, del lavoro, per servizio superiore a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 ovvero invalidità civile, del lavoro, per servizio, tra il 51% e i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validità civile, del lavoro, per servizio tra il 46% e il 5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Altre situazioni di disabilità psico-fisiche:</w:t>
      </w:r>
      <w:r>
        <w:rPr>
          <w:rFonts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FAMI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(indicare esigenze di assistenza nei confronti del coniuge/convivente/familiari, affetti da handicap o patologie invalidanti, opportunamente certificate, nei confronti dei figli fino a 14 anni di età, essere madri/padri singoli affidatari esclusivi dei figli):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relazione con il dichiarante all’interno del nucleo familiare e presenti nello stato di famiglia _________________________________________________________________________________</w:t>
        <w:br/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data di nascita dei figli fino a 14 anni di età 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406" w:hanging="406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ssere padre o madre singoli affidatari esclusivi dei figli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la distanza tra la propria residenza e la sede di lavoro, calcolata consultando il sito www.viamichelin.it e prendendo a riferimento il “percorso consigliato”)</w:t>
      </w:r>
      <w:r>
        <w:rPr>
          <w:rFonts w:cs="Arial" w:ascii="Arial" w:hAnsi="Arial"/>
          <w:sz w:val="20"/>
          <w:szCs w:val="20"/>
        </w:rPr>
        <w:t>: _____________________________</w:t>
        <w:br/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CONDI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articolari situazioni non rientranti nei punti precedenti)</w:t>
      </w:r>
      <w:r>
        <w:rPr>
          <w:rFonts w:cs="Arial" w:ascii="Arial" w:hAnsi="Arial"/>
          <w:sz w:val="20"/>
          <w:szCs w:val="20"/>
        </w:rPr>
        <w:t xml:space="preserve"> :________________________</w:t>
        <w:br/>
        <w:t>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lega alla presente curriculum vitae sottoscritto che consenta ogni utile valutazione in merito a </w:t>
      </w:r>
      <w:r>
        <w:rPr>
          <w:rFonts w:cs="Arial" w:ascii="Arial" w:hAnsi="Arial"/>
          <w:bCs/>
          <w:sz w:val="19"/>
          <w:szCs w:val="19"/>
        </w:rPr>
        <w:t>competenze e attitudini professionali del dipendente, in rapporto alla struttura di destinazione con particolare riferimento all’attività formativa e all’esperienza professional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NDE AT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140" w:leader="none"/>
          <w:tab w:val="left" w:pos="8364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 dati personali sopra riportati saranno trattati unicamente per le finalità di gestione della procedura per la quale vengono rilasciati, ai sensi di quanto disposto dal D.lgs. 196/2003 e dal Reg. UE 2016/679 (Regolamento Europeo per la protezione dei dati personali) e che per maggiori informazioni può consultare il seguente link: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center" w:pos="6820" w:leader="none"/>
          <w:tab w:val="left" w:pos="8364" w:leader="none"/>
        </w:tabs>
        <w:overflowPunct w:val="false"/>
        <w:autoSpaceDE w:val="false"/>
        <w:spacing w:lineRule="exact" w:line="240"/>
        <w:jc w:val="both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www.uniud.it/it/pagine-speciali/guida/TA-privacy/GDPR%20TA</w:t>
        </w:r>
      </w:hyperlink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inti saluti</w:t>
      </w:r>
    </w:p>
    <w:p>
      <w:pPr>
        <w:pStyle w:val="Normal"/>
        <w:tabs>
          <w:tab w:val="clear" w:pos="708"/>
          <w:tab w:val="left" w:pos="6140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1"/>
        <w:tabs>
          <w:tab w:val="clear" w:pos="708"/>
          <w:tab w:val="left" w:pos="7307" w:leader="none"/>
        </w:tabs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_______________________                                      FIRMA ______________________________________</w:t>
      </w:r>
    </w:p>
    <w:p>
      <w:pPr>
        <w:pStyle w:val="Testonormale1"/>
        <w:spacing w:lineRule="exact" w:line="240"/>
        <w:ind w:left="567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ud.it/it/pagine-speciali/guida/TA-privacy/GDPR 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8:00Z</dcterms:created>
  <dc:creator>Gabriella Moratto</dc:creator>
  <dc:description/>
  <cp:keywords/>
  <dc:language>en-US</dc:language>
  <cp:lastModifiedBy>Lorenza Schierano</cp:lastModifiedBy>
  <cp:lastPrinted>2013-01-17T16:48:00Z</cp:lastPrinted>
  <dcterms:modified xsi:type="dcterms:W3CDTF">2020-10-05T15:51:00Z</dcterms:modified>
  <cp:revision>29</cp:revision>
  <dc:subject/>
  <dc:title> </dc:title>
</cp:coreProperties>
</file>