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, di tipo subordinato, a tempo indeterminato presso la Direzione amministrazione e finanza – AMCE DIAF</w:t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679/2016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Anna Maurigh</cp:lastModifiedBy>
  <cp:lastPrinted>2023-07-27T17:23:00Z</cp:lastPrinted>
  <dcterms:modified xsi:type="dcterms:W3CDTF">2024-02-01T14:44:00Z</dcterms:modified>
  <cp:revision>40</cp:revision>
  <dc:subject/>
  <dc:title> </dc:title>
</cp:coreProperties>
</file>