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6" w:hanging="936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  <w:tab/>
        <w:t xml:space="preserve">Bando di mobilità interna riservato al personale con rapporto di lavoro a tempo indeterminato di cat. C, area amministrativa o di cat. D, area amministrativo-gestionale, per la copertura di un posto in organico presso la </w:t>
      </w:r>
      <w:r>
        <w:rPr>
          <w:rFonts w:cs="Arial" w:ascii="Arial" w:hAnsi="Arial"/>
          <w:b/>
          <w:sz w:val="19"/>
          <w:szCs w:val="19"/>
        </w:rPr>
        <w:t>Direzione centri - Scuola Superior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 il ________________________ inquadrato/a nella categoria. _________ posizione economica ________ area ________________________________ in servizio presso 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ssesso dei seguenti requisiti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exact" w:line="240"/>
        <w:ind w:left="357" w:hanging="357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exact" w:line="240"/>
        <w:ind w:left="357" w:hanging="357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scenze trasversali sull’attività complessiva dell’Ateneo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exact" w:line="240"/>
        <w:ind w:left="357" w:hanging="357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tima conoscenza dei principali programmi ed applicativi informatici (pacchetto Office)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exact" w:line="240"/>
        <w:ind w:left="357" w:hanging="357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tima conoscenza dell’ordinamento degli studi universitari e della normativa che disciplina la carriera universitaria degli student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exact" w:line="240"/>
        <w:ind w:left="357" w:hanging="357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a normativa relativa all’affidamento di incarichi esterni e in particolare di incarichi di docenza;</w:t>
      </w:r>
    </w:p>
    <w:p>
      <w:pPr>
        <w:pStyle w:val="TextBody"/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trasferito nella posizione di cui al bando per i seguenti motiv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chiara, altresì, le seguenti particolari condizioni relative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0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e :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0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glia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0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o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presente curriculum professionale sottoscri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Lorenza Schierano</cp:lastModifiedBy>
  <cp:lastPrinted>2013-01-17T16:48:00Z</cp:lastPrinted>
  <dcterms:modified xsi:type="dcterms:W3CDTF">2018-06-18T16:05:00Z</dcterms:modified>
  <cp:revision>8</cp:revision>
  <dc:subject/>
  <dc:title> </dc:title>
</cp:coreProperties>
</file>