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’Area Organizzazione e Personale – Ufficio Personale Tecnico Amministrativo</w:t>
      </w:r>
    </w:p>
    <w:p>
      <w:pPr>
        <w:pStyle w:val="Normal"/>
        <w:ind w:left="55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D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</w:t>
        <w:tab/>
        <w:t>Partecipazione alla selezione ai fini della progressione economica orizzontale (PEO) -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anno 2009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o sottoscritto/a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inquadrato/a nella ctg. _________ posizione economica ____________dal 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rea 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 essere ammesso/a alla procedura selettiva ai fini della progressione economica orizzontale anno 200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e scopo dichiar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ver maturato alla data del 31.12.2008 almeno due anni di servizio effettivo a tempo indeterminato presso l’Ateneo di Udine /altro Ateneo/ ex Policlinico universitario </w:t>
      </w:r>
      <w:r>
        <w:rPr>
          <w:rFonts w:cs="Tahoma" w:ascii="Tahoma" w:hAnsi="Tahoma"/>
          <w:sz w:val="20"/>
        </w:rPr>
        <w:t>(con esclusione dei periodi di aspettativa senza assegni) nella medesima posizione economica o inquadram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4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i fini della valutazione dell’anzianità di servizio (criterio </w:t>
      </w:r>
      <w:r>
        <w:rPr>
          <w:rFonts w:cs="Tahoma" w:ascii="Tahoma" w:hAnsi="Tahoma"/>
          <w:i/>
          <w:sz w:val="20"/>
        </w:rPr>
        <w:t>lettera e</w:t>
      </w:r>
      <w:r>
        <w:rPr>
          <w:rFonts w:cs="Tahoma" w:ascii="Tahoma" w:hAnsi="Tahoma"/>
          <w:sz w:val="20"/>
        </w:rPr>
        <w:t xml:space="preserve"> del bando) dichiaro i seguenti periodi di servizio prestato con rapporto di lavoro subordinato a tempo determinato o indeterminato  presso altro Ateneo e/o ex Policlinico universitar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0"/>
        <w:gridCol w:w="1980"/>
        <w:gridCol w:w="1800"/>
      </w:tblGrid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ATEGORIA/QUALIF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UOGO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L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restare servizio attualmente presso (indicare struttura)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nco delle attività formative ai fini della valutazione della Formazione certificata e pertinente  - Mod. B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rriculum ai fini della valutazione dell’Arricchimento professionale - Mod. C  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utazione del Responsabile ai fini della valutazione della Qualità della prestazione individuale - Mod. D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titoli culturali e professionali - Mod.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  <w:drawing>
        <wp:inline distT="0" distB="0" distL="0" distR="0">
          <wp:extent cx="69088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od. A</w:t>
      <w:br/>
      <w:t>Domand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91"/>
        </w:tabs>
        <w:ind w:left="1191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7:00Z</dcterms:created>
  <dc:creator>Gabriella Moratto</dc:creator>
  <dc:description/>
  <cp:keywords/>
  <dc:language>en-US</dc:language>
  <cp:lastModifiedBy>Angela Iuretigh</cp:lastModifiedBy>
  <cp:lastPrinted>2015-07-10T10:56:00Z</cp:lastPrinted>
  <dcterms:modified xsi:type="dcterms:W3CDTF">2015-07-10T09:56:00Z</dcterms:modified>
  <cp:revision>17</cp:revision>
  <dc:subject/>
  <dc:title> </dc:title>
</cp:coreProperties>
</file>