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O 2009 - ISTRUZIONI TECNICHE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i ricorda che per la partecipazione alla PEO è necessario presentare la seguente documentazione:</w:t>
      </w:r>
    </w:p>
    <w:p>
      <w:pPr>
        <w:pStyle w:val="Paragrafoelenco"/>
        <w:ind w:left="0" w:hanging="0"/>
        <w:rPr/>
      </w:pPr>
      <w:r>
        <w:rPr>
          <w:rFonts w:cs="Tahoma" w:ascii="Tahoma" w:hAnsi="Tahoma"/>
          <w:sz w:val="20"/>
        </w:rPr>
        <w:t>Mod. A - domand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. B - elenco delle attività formative</w:t>
      </w:r>
    </w:p>
    <w:p>
      <w:pPr>
        <w:pStyle w:val="Paragrafoelenco"/>
        <w:ind w:left="0" w:hanging="0"/>
        <w:rPr/>
      </w:pPr>
      <w:r>
        <w:rPr>
          <w:rFonts w:cs="Tahoma" w:ascii="Tahoma" w:hAnsi="Tahoma"/>
          <w:sz w:val="20"/>
        </w:rPr>
        <w:t>Mod. C - curriculum</w:t>
      </w:r>
    </w:p>
    <w:p>
      <w:pPr>
        <w:pStyle w:val="Paragrafoelenco"/>
        <w:ind w:left="0" w:hanging="0"/>
        <w:rPr/>
      </w:pPr>
      <w:r>
        <w:rPr>
          <w:rFonts w:cs="Tahoma" w:ascii="Tahoma" w:hAnsi="Tahoma"/>
          <w:sz w:val="20"/>
        </w:rPr>
        <w:t>Mod. D - valutazione del Responsabile</w:t>
      </w:r>
    </w:p>
    <w:p>
      <w:pPr>
        <w:pStyle w:val="Paragrafoelenco"/>
        <w:ind w:left="0" w:hanging="0"/>
        <w:rPr/>
      </w:pPr>
      <w:r>
        <w:rPr>
          <w:rFonts w:cs="Tahoma" w:ascii="Tahoma" w:hAnsi="Tahoma"/>
          <w:sz w:val="20"/>
        </w:rPr>
        <w:t xml:space="preserve">Mod. E - titoli culturali e professional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. B - elenco delle attività formativ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Le informazioni necessarie alla compliazione del modello B sono reperibili su sistema PerForm al seguente indirizzo </w:t>
      </w:r>
      <w:hyperlink r:id="rId2">
        <w:r>
          <w:rPr>
            <w:rStyle w:val="InternetLink"/>
            <w:rFonts w:cs="Tahoma" w:ascii="Tahoma" w:hAnsi="Tahoma"/>
            <w:sz w:val="20"/>
          </w:rPr>
          <w:t>http://servizi.amm.uniud.it/Personale2000/PerForm/</w:t>
        </w:r>
      </w:hyperlink>
      <w:r>
        <w:rPr>
          <w:rFonts w:cs="Tahoma" w:ascii="Tahoma" w:hAnsi="Tahoma"/>
          <w:sz w:val="20"/>
        </w:rPr>
        <w:t xml:space="preserve"> (per l’accesso utilizzare nome utente e password di Time@Web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compilazione del modello si può  procedere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rare nell’applicazione PerFor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“Menù” Visualizzazione  -- Voce TUTTE – modifica (menù del browser) --  Seleziona t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piare la pagina sul modello B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lasciare le attività formative svolte e i crediti maturati nell’ultima categoria e posizione economica entro la data del 31/12/2008 che si intendono presentare per la PE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imanare le altre attività formativ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. C - curriculum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er la compilazione del modello C attenersi entro il limite di 3 cartell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aragrafoelenco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d. D - valutazione del Responsabi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er la compilazione del modello D il Responsabile è tenuto a esprimere, su richiesta del dipendente, la propria valutazione compilando e stampando la scheda di valutazione disponibile all’indirizzo:</w:t>
      </w:r>
    </w:p>
    <w:p>
      <w:pPr>
        <w:pStyle w:val="Normal"/>
        <w:jc w:val="both"/>
        <w:rPr>
          <w:rFonts w:ascii="Tahoma" w:hAnsi="Tahoma" w:cs="Tahoma"/>
          <w:sz w:val="20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http://www.uniud.it/it/ateneo-uniud/concorsi-bandi-uniud/concorsi/bandi-personale-ta/concorsi-e-bandi-interni</w:t>
        </w:r>
      </w:hyperlink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cheda, firmata dal Responsabile  e dal valutato va consegnata al valutato, che la allegherà alla propria domanda di partecipazione alla PE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ZIONI ULTERIOR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er facilitare la partecipazione alla PEO nella sezione del sito Documenti online (</w:t>
      </w:r>
      <w:hyperlink r:id="rId4">
        <w:r>
          <w:rPr>
            <w:rStyle w:val="InternetLink"/>
            <w:rFonts w:cs="Tahoma" w:ascii="Tahoma" w:hAnsi="Tahoma"/>
            <w:sz w:val="20"/>
          </w:rPr>
          <w:t>https://servizi.amm.uniud.it/mercurio/</w:t>
        </w:r>
      </w:hyperlink>
      <w:r>
        <w:rPr>
          <w:rFonts w:cs="Tahoma" w:ascii="Tahoma" w:hAnsi="Tahoma"/>
          <w:sz w:val="20"/>
        </w:rPr>
        <w:t>) i potenziali interessati troveranno un documento contenente le  seguenti informazion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categoria di appartenenza, posizione economica e relativa data di inquadramen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nominativo del valutatore tenuto a valutare la qualità della prestazi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documento è volto esclusivamente a facilitare il reperimento dei dati. L’effettivo possesso dei requisti di partecipazione sarà accertato in sede di istruttoria delle domande da parte dell’Area Organizzazione e Personal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r informazioni contattare l’Area del Personale ai numeri 0432 556335 oppure  0432 556328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426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/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Università degli Studi di Udine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spacing w:lineRule="auto" w:line="276"/>
      <w:jc w:val="center"/>
      <w:outlineLvl w:val="0"/>
    </w:pPr>
    <w:rPr>
      <w:rFonts w:ascii="Courier" w:hAnsi="Courier" w:cs="Courier"/>
      <w:b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76"/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zi.amm.uniud.it/Personale2000/PerForm/" TargetMode="External"/><Relationship Id="rId3" Type="http://schemas.openxmlformats.org/officeDocument/2006/relationships/hyperlink" Target="http://www.uniud.it/it/ateneo-uniud/concorsi-bandi-uniud/concorsi/bandi-personale-ta/concorsi-e-bandi-interni" TargetMode="External"/><Relationship Id="rId4" Type="http://schemas.openxmlformats.org/officeDocument/2006/relationships/hyperlink" Target="https://servizi.amm.uniud.it/mercuri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6:00Z</dcterms:created>
  <dc:creator>Michela Maniassi</dc:creator>
  <dc:description/>
  <cp:keywords/>
  <dc:language>en-US</dc:language>
  <cp:lastModifiedBy>Angela Iuretigh</cp:lastModifiedBy>
  <cp:lastPrinted>2015-05-19T13:06:00Z</cp:lastPrinted>
  <dcterms:modified xsi:type="dcterms:W3CDTF">2015-07-10T12:47:00Z</dcterms:modified>
  <cp:revision>4</cp:revision>
  <dc:subject/>
  <dc:title>DECRETO R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6575236</vt:r8>
  </property>
</Properties>
</file>