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odello 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Fac-simile di domanda</w:t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da inviarsi in carta semplice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All’ Università degli Studi di Udine</w:t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Area Organizzazione e Personale </w:t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fficio Personale Tecnico Amministrativo</w:t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ia Palladio, n. 8</w:t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3100 UDINE</w:t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ind w:hanging="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Il sottoscritto__________________ codice fiscale___________nato a ____ il_____ (provincia di _____), residente a cap____ via ____ n. ___, chiede di essere ammesso alla selezione pubblica, per titoli e colloquio, </w:t>
      </w:r>
      <w:r>
        <w:rPr>
          <w:rFonts w:cs="Tahoma" w:ascii="Tahoma" w:hAnsi="Tahoma"/>
          <w:sz w:val="20"/>
        </w:rPr>
        <w:t>per l’affidamento dell’incarico di Direttore Generale presso l’Università degli Studi di Udine.</w:t>
      </w:r>
    </w:p>
    <w:p>
      <w:pPr>
        <w:pStyle w:val="Normal"/>
        <w:tabs>
          <w:tab w:val="clear" w:pos="708"/>
          <w:tab w:val="left" w:pos="6140" w:leader="none"/>
        </w:tabs>
        <w:ind w:hanging="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sotto la propria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ssedere la cittadinanza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scritto nelle liste elettorali del Comune di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i possedere elevata qualificazione professionale e comprovata esperienza pluriennale con funzioni dirigenziali,  presso amministrazioni pubbliche, enti pubblici o privati, ovvero aziende pubbliche o priv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seguente titolo di studio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/non aver riportato condanne penali e di avere/non aver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o di non essere stato dichiarato decaduto da altro impiego statale ai sensi dell’art. 127 lettera d) del T.U. 10.1.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rovarsi nella seguente condizione nei riguardi degli obblighi militari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i eleggere domicilio agli effetti della presente selezione in ______, via _____, n____, CAP _____, telefono______, e-mail____________, riservandosi di comunicare tempestivamente ogni eventuale variazione dello stesso.</w:t>
      </w:r>
    </w:p>
    <w:p>
      <w:pPr>
        <w:pStyle w:val="Corpodeltesto2"/>
        <w:tabs>
          <w:tab w:val="clear" w:pos="1702"/>
          <w:tab w:val="clear" w:pos="4253"/>
          <w:tab w:val="left" w:pos="4536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autorizza l’Università degli Studi di Udine ad utilizzare i dati contenuti nella presente domanda ai fini della gestione dell’attività di selezione e dell’eventuale procedura di assunzione in servizio, ai sensi del Decreto Legislativo 30.6.2003, n. 196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 xml:space="preserve">Il sottoscritto allega alla presente istanza i seguenti docume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rriculum vitae, debitamente sottoscrit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el documento di riconoscimento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l sottoscritto, sotto la propria responsabilità, ai sensi degli artt. 46, 47 e 49 del DPR.445/2000, consapevole, che ai sensi dell’art. 76 di detto DPR chiunque rilascia dichiarazioni mendaci, forma atti falsi o ne fa uso, è punito ai sensi del Codice Penale  e delle leggi speciali in materia, dichiara che le dichiarazioni sopra riportate nonchè le informazioni contenute nel curriculum corrispondono a verità.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Tahoma" w:ascii="Tahoma" w:hAnsi="Tahoma"/>
          <w:sz w:val="20"/>
        </w:rPr>
        <w:t>data ________________                                                firma</w:t>
      </w:r>
    </w:p>
    <w:p>
      <w:pPr>
        <w:pStyle w:val="PlainText"/>
        <w:tabs>
          <w:tab w:val="clear" w:pos="708"/>
          <w:tab w:val="left" w:pos="1418" w:leader="none"/>
          <w:tab w:val="right" w:pos="6521" w:leader="none"/>
        </w:tabs>
        <w:ind w:right="-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02" w:leader="none"/>
        <w:tab w:val="left" w:pos="4253" w:leader="none"/>
      </w:tabs>
      <w:jc w:val="both"/>
    </w:pPr>
    <w:rPr>
      <w:rFonts w:ascii="Courier New" w:hAnsi="Courier New" w:cs="Courier New"/>
      <w:szCs w:val="20"/>
    </w:rPr>
  </w:style>
  <w:style w:type="paragraph" w:styleId="Normale1">
    <w:name w:val="Normale1"/>
    <w:basedOn w:val="Normal"/>
    <w:qFormat/>
    <w:pPr/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2:00Z</dcterms:created>
  <dc:creator>Rosa.Leccese</dc:creator>
  <dc:description/>
  <cp:keywords/>
  <dc:language>en-US</dc:language>
  <cp:lastModifiedBy>Raffaella.PICCO</cp:lastModifiedBy>
  <cp:lastPrinted>2013-10-21T13:12:00Z</cp:lastPrinted>
  <dcterms:modified xsi:type="dcterms:W3CDTF">2013-10-25T11:02:00Z</dcterms:modified>
  <cp:revision>2</cp:revision>
  <dc:subject/>
  <dc:title>Modello A</dc:title>
</cp:coreProperties>
</file>